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0705</wp:posOffset>
                </wp:positionH>
                <wp:positionV relativeFrom="paragraph">
                  <wp:posOffset>929005</wp:posOffset>
                </wp:positionV>
                <wp:extent cx="9535795" cy="348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795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638"/>
                              <w:gridCol w:w="2100"/>
                              <w:gridCol w:w="4479"/>
                              <w:gridCol w:w="5348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C平成丸ゴシック体" w:hAnsi="FC平成丸ゴシック体" w:eastAsia="FC平成丸ゴシック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平成丸ゴシック体" w:hAnsi="FC平成丸ゴシック体" w:cs="ＭＳ ゴシック;MS Gothic" w:eastAsia="FC平成丸ゴシック体"/>
                                      <w:b/>
                                      <w:sz w:val="28"/>
                                      <w:szCs w:val="28"/>
                                    </w:rPr>
                                    <w:t>食品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C平成丸ゴシック体" w:hAnsi="FC平成丸ゴシック体" w:eastAsia="FC平成丸ゴシック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平成丸ゴシック体" w:hAnsi="FC平成丸ゴシック体" w:cs="ＭＳ ゴシック;MS Gothic" w:eastAsia="FC平成丸ゴシック体"/>
                                      <w:b/>
                                      <w:sz w:val="28"/>
                                      <w:szCs w:val="28"/>
                                    </w:rPr>
                                    <w:t>旬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C平成丸ゴシック体" w:hAnsi="FC平成丸ゴシック体" w:eastAsia="FC平成丸ゴシック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平成丸ゴシック体" w:hAnsi="FC平成丸ゴシック体" w:cs="ＭＳ ゴシック;MS Gothic" w:eastAsia="FC平成丸ゴシック体"/>
                                      <w:b/>
                                      <w:sz w:val="28"/>
                                      <w:szCs w:val="28"/>
                                    </w:rPr>
                                    <w:t>成　　分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C平成丸ゴシック体" w:hAnsi="FC平成丸ゴシック体" w:eastAsia="FC平成丸ゴシック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平成丸ゴシック体" w:hAnsi="FC平成丸ゴシック体" w:cs="ＭＳ ゴシック;MS Gothic" w:eastAsia="FC平成丸ゴシック体"/>
                                      <w:b/>
                                      <w:sz w:val="28"/>
                                      <w:szCs w:val="28"/>
                                    </w:rPr>
                                    <w:t>効　　能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C平成丸ゴシック体" w:hAnsi="FC平成丸ゴシック体" w:eastAsia="FC平成丸ゴシック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平成丸ゴシック体" w:hAnsi="FC平成丸ゴシック体" w:cs="ＭＳ ゴシック;MS Gothic" w:eastAsia="FC平成丸ゴシック体"/>
                                      <w:b/>
                                      <w:sz w:val="28"/>
                                      <w:szCs w:val="28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7" w:leader="none"/>
                                      <w:tab w:val="left" w:pos="1060" w:leader="none"/>
                                    </w:tabs>
                                    <w:ind w:right="25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24"/>
                                    </w:rPr>
                                    <w:t>秋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９～１０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・ＰＡ，ＤＨ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・ビタミン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・ビタミン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・カルシウ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・カリウ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・タウリン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ＤＮＡは健脳効果が高く、ＥＰＡは血栓を予防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タミンＤはカルシウムの吸収を高めるので、骨粗鬆症や精神安定に効果があ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タウリンは血液中のコレステロールを低下させ、カリウムと一緒に血圧を正常に保つ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栄養素は脂質に多く含まれているので焼きすぎな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煮物などにすると栄養素を無駄なく取り入れ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塩焼きに大根おろしを添えると、大根に含まれるアミラーゼがさんまのこげに含まれる発がん物質を分解してくれ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１～２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タミン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ジアスター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5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消化酵素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ジアスターゼは澱粉消化酵素でビタミンＣとともに蛋白質分解酵素、脂肪消化酵素も含んでいる。肉や魚などの消化を助ける働きがある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食べ過ぎや二日酔いには、ジアスターゼが有害物質を排泄する働きがあるので、胃もたれ、吐き気、胸やけに効果がある。ただし加熱せず、サラダ、おろし、生の絞り汁などで摂取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大根の葉はすずしろと呼ばれ、春の七草の一つ。葉にはビタミンＡ、Ｃ、カルシウムが多く含まれ、栄養価は根の部分より優れてい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34440" cy="1409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140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ピーマ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パプリカ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７～９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タミン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タミン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β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ロテ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α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ロテ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葉緑素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" w:firstLine="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ピーマンに含まれるビタミンＣは熱に強く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β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ロテン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ロテンは抗酸化作用があって、がんや老化を防ぐと言われ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葉緑素はコレステロールの吸収を抑え、血液を浄化するとも言われている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02385" cy="1228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2385" cy="1228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ピーマン、パプリカは唐辛子の一種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赤や黄色やオレンジのパプリカは、緑色のピーマンとは仲間だけれど別種の物。甘味があり、栄養価も高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タミンＣ、カロテンは２倍、ビタミンＡは５倍あ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5pt;height:274.6pt;mso-wrap-distance-left:7.1pt;mso-wrap-distance-right:7.1pt;mso-wrap-distance-top:0pt;mso-wrap-distance-bottom:0pt;margin-top:73.1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15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638"/>
                        <w:gridCol w:w="2100"/>
                        <w:gridCol w:w="4479"/>
                        <w:gridCol w:w="5348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" w:hAnsi="FC平成丸ゴシック体" w:eastAsia="FC平成丸ゴシック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平成丸ゴシック体" w:hAnsi="FC平成丸ゴシック体" w:cs="ＭＳ ゴシック;MS Gothic" w:eastAsia="FC平成丸ゴシック体"/>
                                <w:b/>
                                <w:sz w:val="28"/>
                                <w:szCs w:val="28"/>
                              </w:rPr>
                              <w:t>食品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" w:hAnsi="FC平成丸ゴシック体" w:eastAsia="FC平成丸ゴシック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平成丸ゴシック体" w:hAnsi="FC平成丸ゴシック体" w:cs="ＭＳ ゴシック;MS Gothic" w:eastAsia="FC平成丸ゴシック体"/>
                                <w:b/>
                                <w:sz w:val="28"/>
                                <w:szCs w:val="28"/>
                              </w:rPr>
                              <w:t>旬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" w:hAnsi="FC平成丸ゴシック体" w:eastAsia="FC平成丸ゴシック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平成丸ゴシック体" w:hAnsi="FC平成丸ゴシック体" w:cs="ＭＳ ゴシック;MS Gothic" w:eastAsia="FC平成丸ゴシック体"/>
                                <w:b/>
                                <w:sz w:val="28"/>
                                <w:szCs w:val="28"/>
                              </w:rPr>
                              <w:t>成　　分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" w:hAnsi="FC平成丸ゴシック体" w:eastAsia="FC平成丸ゴシック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平成丸ゴシック体" w:hAnsi="FC平成丸ゴシック体" w:cs="ＭＳ ゴシック;MS Gothic" w:eastAsia="FC平成丸ゴシック体"/>
                                <w:b/>
                                <w:sz w:val="28"/>
                                <w:szCs w:val="28"/>
                              </w:rPr>
                              <w:t>効　　能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" w:hAnsi="FC平成丸ゴシック体" w:eastAsia="FC平成丸ゴシック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平成丸ゴシック体" w:hAnsi="FC平成丸ゴシック体" w:cs="ＭＳ ゴシック;MS Gothic" w:eastAsia="FC平成丸ゴシック体"/>
                                <w:b/>
                                <w:sz w:val="28"/>
                                <w:szCs w:val="28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7" w:leader="none"/>
                                <w:tab w:val="left" w:pos="1060" w:leader="none"/>
                              </w:tabs>
                              <w:ind w:right="25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sz w:val="24"/>
                              </w:rPr>
                              <w:t>秋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～１０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ＰＡ，ＤＨ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ビタミン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ビタミン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カルシウ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カリウ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タウリン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ＤＮＡは健脳効果が高く、ＥＰＡは血栓を予防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タミンＤはカルシウムの吸収を高めるので、骨粗鬆症や精神安定に効果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タウリンは血液中のコレステロールを低下させ、カリウムと一緒に血圧を正常に保つ。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栄養素は脂質に多く含まれているので焼きすぎない。</w:t>
                            </w:r>
                          </w:p>
                          <w:p>
                            <w:pPr>
                              <w:pStyle w:val="Normal"/>
                              <w:ind w:left="3" w:hanging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煮物などにすると栄養素を無駄なく取り入れることができる。</w:t>
                            </w:r>
                          </w:p>
                          <w:p>
                            <w:pPr>
                              <w:pStyle w:val="Normal"/>
                              <w:ind w:left="3" w:hanging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塩焼きに大根おろしを添えると、大根に含まれるアミラーゼがさんまのこげに含まれる発がん物質を分解してくれる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１～２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タミン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ジアスターゼ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5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消化酵素）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ジアスターゼは澱粉消化酵素でビタミンＣとともに蛋白質分解酵素、脂肪消化酵素も含んでいる。肉や魚などの消化を助ける働きがある。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食べ過ぎや二日酔いには、ジアスターゼが有害物質を排泄する働きがあるので、胃もたれ、吐き気、胸やけに効果がある。ただし加熱せず、サラダ、おろし、生の絞り汁などで摂取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根の葉はすずしろと呼ばれ、春の七草の一つ。葉にはビタミンＡ、Ｃ、カルシウムが多く含まれ、栄養価は根の部分より優れている。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1234440" cy="1409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ピーマ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パプリカ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７～９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タミン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タミン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β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ロテ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α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ロテ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葉緑素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" w:firstLine="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ピーマンに含まれるビタミンＣは熱に強く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β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ロテン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α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ロテンは抗酸化作用があって、がんや老化を防ぐと言われている。</w:t>
                            </w:r>
                          </w:p>
                          <w:p>
                            <w:pPr>
                              <w:pStyle w:val="Normal"/>
                              <w:ind w:firstLine="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葉緑素はコレステロールの吸収を抑え、血液を浄化するとも言われている。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1302385" cy="1228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ピーマン、パプリカは唐辛子の一種。</w:t>
                            </w:r>
                          </w:p>
                          <w:p>
                            <w:pPr>
                              <w:pStyle w:val="Normal"/>
                              <w:ind w:left="3" w:hanging="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赤や黄色やオレンジのパプリカは、緑色のピーマンとは仲間だけれど別種の物。甘味があり、栄養価も高い。</w:t>
                            </w:r>
                          </w:p>
                          <w:p>
                            <w:pPr>
                              <w:pStyle w:val="Normal"/>
                              <w:ind w:left="3" w:hanging="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タミンＣ、カロテンは２倍、ビタミンＡは５倍あ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03505</wp:posOffset>
            </wp:positionV>
            <wp:extent cx="1859915" cy="12553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94650</wp:posOffset>
            </wp:positionH>
            <wp:positionV relativeFrom="paragraph">
              <wp:posOffset>36195</wp:posOffset>
            </wp:positionV>
            <wp:extent cx="1958975" cy="13227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263.1pt;margin-top:18.25pt;width:220.2pt;height:36.45pt;mso-wrap-style:none;v-text-anchor:middle" type="_x0000_t136">
            <v:path textpathok="t"/>
            <v:textpath on="t" fitshape="t" string="ワンポイント栄養学" style="font-family:&quot;HG創英角ﾎﾟｯﾌﾟ体&quot;;font-size:12pt"/>
            <v:fill o:detectmouseclick="t" type="solid" color2="#006633"/>
            <v:stroke color="fuchsia" weight="15840" joinstyle="miter" endcap="flat"/>
            <w10:wrap type="none"/>
          </v:shape>
        </w:pi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840"/>
          <w:tab w:val="left" w:pos="7200" w:leader="none"/>
          <w:tab w:val="left" w:pos="10290" w:leader="none"/>
        </w:tabs>
        <w:ind w:left="420" w:hanging="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/>
        <w:tab/>
        <w:tab/>
      </w:r>
      <w:r>
        <w:rPr>
          <w:color w:val="FF00FF"/>
        </w:rPr>
        <w:pict>
          <v:shape id="shape_0" fillcolor="fuchsia" stroked="f" o:allowincell="f" style="position:absolute;margin-left:0pt;margin-top:-14.3pt;width:74.95pt;height:14.2pt;mso-wrap-style:none;v-text-anchor:middle;mso-position-vertical:top" type="_x0000_t136">
            <v:path textpathok="t"/>
            <v:textpath on="t" fitshape="t" string="～その１～" style="font-family:&quot;HG創英角ﾎﾟｯﾌﾟ体&quot;;font-size:14pt"/>
            <v:fill o:detectmouseclick="t" type="solid" color2="lime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11401" w:leader="none"/>
          <w:tab w:val="left" w:pos="11534" w:leader="none"/>
          <w:tab w:val="left" w:pos="11618" w:leader="none"/>
          <w:tab w:val="left" w:pos="12278" w:leader="none"/>
        </w:tabs>
        <w:ind w:left="420" w:hanging="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60705</wp:posOffset>
                </wp:positionH>
                <wp:positionV relativeFrom="paragraph">
                  <wp:posOffset>929005</wp:posOffset>
                </wp:positionV>
                <wp:extent cx="9535795" cy="25450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79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638"/>
                              <w:gridCol w:w="2100"/>
                              <w:gridCol w:w="4479"/>
                              <w:gridCol w:w="5348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大　　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青し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～５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β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ロテ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リウ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ルシウ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鉄　分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アトピー性皮膚炎、花粉症、脳卒中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心臓病などに効果があり、抗酸化作用もある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本のハーブとも言われ、もともとは薬用とされていた。特有の香りは、リベルアルデヒドという成分で、臭覚神経を刺激して胃液の分泌を促し、食欲を増進させ健胃作用もあると言われている。防腐作用もあり食中毒の予防にもな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β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ロテンの含有量は野菜の中ではトップクラ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寒　　天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食物繊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鉄　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ルシウ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リウム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海藻の天草が原料で、食物繊維は食品中特に多い。がん細胞の成長を防ぐ作用があり、また腸内をきれいにして便秘、肥満、高血糖を防ぐ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独特の喉越しで味わう冷たさが脳を刺激、活性化し、元気の素となるホルモンが分泌され免疫が高まり、風邪の予防にも役立つ。ただし海藻にはヨード（ミネラルの１種）が多く、甲状腺の疾患を持つ人は、なるべく摂取しないほうがよ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ゼラチ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蛋白質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動物の皮や骨、腱などに含まれるコラーゲンが原料。蛋白質が多い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蛋白質分解酵素を含む生のパイナップル、パパイヤ、キウイフルーツ、イチジクなどの果肉に混ぜると、蛋白質であるゼラチンは分解されてゼリー化しな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5pt;height:200.4pt;mso-wrap-distance-left:7.1pt;mso-wrap-distance-right:7.1pt;mso-wrap-distance-top:0pt;mso-wrap-distance-bottom:0pt;margin-top:73.1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15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638"/>
                        <w:gridCol w:w="2100"/>
                        <w:gridCol w:w="4479"/>
                        <w:gridCol w:w="5348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　　葉</w:t>
                            </w:r>
                          </w:p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青し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～５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β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ロテ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リウ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ルシウ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鉄　分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アトピー性皮膚炎、花粉症、脳卒中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心臓病などに効果があり、抗酸化作用もある。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本のハーブとも言われ、もともとは薬用とされていた。特有の香りは、リベルアルデヒドという成分で、臭覚神経を刺激して胃液の分泌を促し、食欲を増進させ健胃作用もあると言われている。防腐作用もあり食中毒の予防にも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β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ロテンの含有量は野菜の中ではトップクラス。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寒　　天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食物繊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鉄　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ルシウ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リウム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海藻の天草が原料で、食物繊維は食品中特に多い。がん細胞の成長を防ぐ作用があり、また腸内をきれいにして便秘、肥満、高血糖を防ぐ。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独特の喉越しで味わう冷たさが脳を刺激、活性化し、元気の素となるホルモンが分泌され免疫が高まり、風邪の予防にも役立つ。ただし海藻にはヨード（ミネラルの１種）が多く、甲状腺の疾患を持つ人は、なるべく摂取しないほうがよい。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ゼラチン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蛋白質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動物の皮や骨、腱などに含まれるコラーゲンが原料。蛋白質が多い。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蛋白質分解酵素を含む生のパイナップル、パパイヤ、キウイフルーツ、イチジクなどの果肉に混ぜると、蛋白質であるゼラチンは分解されてゼリー化しな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ff99cc" stroked="t" o:allowincell="f" style="position:absolute;margin-left:275.1pt;margin-top:12pt;width:220.2pt;height:36.45pt;mso-wrap-style:none;v-text-anchor:middle" type="_x0000_t136">
            <v:path textpathok="t"/>
            <v:textpath on="t" fitshape="t" string="ワンポイント栄養学" style="font-family:&quot;HG創英角ﾎﾟｯﾌﾟ体&quot;;font-size:12pt"/>
            <v:fill o:detectmouseclick="t" type="solid" color2="#006633"/>
            <v:stroke color="fuchsia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37475</wp:posOffset>
            </wp:positionH>
            <wp:positionV relativeFrom="paragraph">
              <wp:posOffset>-484505</wp:posOffset>
            </wp:positionV>
            <wp:extent cx="1958975" cy="13227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497" w:leader="none"/>
        </w:tabs>
        <w:ind w:left="420" w:hanging="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-716280</wp:posOffset>
            </wp:positionV>
            <wp:extent cx="1951990" cy="13176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FF00FF"/>
        </w:rPr>
        <w:pict>
          <v:shape id="shape_0" fillcolor="fuchsia" stroked="f" o:allowincell="f" style="position:absolute;margin-left:0pt;margin-top:-14.3pt;width:74.95pt;height:14.2pt;mso-wrap-style:none;v-text-anchor:middle;mso-position-vertical:top" type="_x0000_t136">
            <v:path textpathok="t"/>
            <v:textpath on="t" fitshape="t" string="～その２～" style="font-family:&quot;HG創英角ﾎﾟｯﾌﾟ体&quot;;font-size:14pt"/>
            <v:fill o:detectmouseclick="t" type="solid" color2="lim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840"/>
          <w:tab w:val="left" w:pos="11149" w:leader="none"/>
        </w:tabs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74860</wp:posOffset>
            </wp:positionH>
            <wp:positionV relativeFrom="paragraph">
              <wp:posOffset>859790</wp:posOffset>
            </wp:positionV>
            <wp:extent cx="1437005" cy="15240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7805</wp:posOffset>
            </wp:positionH>
            <wp:positionV relativeFrom="paragraph">
              <wp:posOffset>859790</wp:posOffset>
            </wp:positionV>
            <wp:extent cx="1524000" cy="14370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lines" w:linePitch="365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C平成丸ゴシック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55"/>
        </w:tabs>
        <w:ind w:left="2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55"/>
        </w:tabs>
        <w:ind w:left="25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55"/>
        </w:tabs>
        <w:ind w:left="255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03:00Z</dcterms:created>
  <dc:creator>PC014</dc:creator>
  <dc:description/>
  <cp:keywords/>
  <dc:language>en-US</dc:language>
  <cp:lastModifiedBy>PC014</cp:lastModifiedBy>
  <cp:lastPrinted>2009-10-09T13:29:00Z</cp:lastPrinted>
  <dcterms:modified xsi:type="dcterms:W3CDTF">2009-10-23T01:33:00Z</dcterms:modified>
  <cp:revision>3</cp:revision>
  <dc:subject/>
  <dc:title>食品名</dc:title>
</cp:coreProperties>
</file>