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4"/>
        <w:gridCol w:w="2692"/>
        <w:gridCol w:w="10"/>
        <w:gridCol w:w="4941"/>
        <w:gridCol w:w="8"/>
        <w:gridCol w:w="6239"/>
      </w:tblGrid>
      <w:tr>
        <w:trPr>
          <w:trHeight w:val="42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FC平成丸ゴシック体" w:hAnsi="FC平成丸ゴシック体" w:cs="ＭＳ ゴシック;MS Gothic" w:eastAsia="FC平成丸ゴシック体"/>
                <w:b/>
                <w:sz w:val="28"/>
                <w:szCs w:val="28"/>
              </w:rPr>
              <w:t>食品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C平成丸ゴシック体" w:hAnsi="FC平成丸ゴシック体" w:eastAsia="FC平成丸ゴシック体" w:cs="ＭＳ ゴシック;MS Gothic"/>
                <w:b/>
                <w:b/>
                <w:sz w:val="28"/>
                <w:szCs w:val="28"/>
              </w:rPr>
            </w:pPr>
            <w:r>
              <w:rPr>
                <w:rFonts w:ascii="FC平成丸ゴシック体" w:hAnsi="FC平成丸ゴシック体" w:cs="ＭＳ ゴシック;MS Gothic" w:eastAsia="FC平成丸ゴシック体"/>
                <w:b/>
                <w:sz w:val="28"/>
                <w:szCs w:val="28"/>
              </w:rPr>
              <w:t>旬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C平成丸ゴシック体" w:hAnsi="FC平成丸ゴシック体" w:eastAsia="FC平成丸ゴシック体" w:cs="ＭＳ ゴシック;MS Gothic"/>
                <w:b/>
                <w:b/>
                <w:sz w:val="28"/>
                <w:szCs w:val="28"/>
              </w:rPr>
            </w:pPr>
            <w:r>
              <w:rPr>
                <w:rFonts w:ascii="FC平成丸ゴシック体" w:hAnsi="FC平成丸ゴシック体" w:cs="ＭＳ ゴシック;MS Gothic" w:eastAsia="FC平成丸ゴシック体"/>
                <w:b/>
                <w:sz w:val="28"/>
                <w:szCs w:val="28"/>
              </w:rPr>
              <w:t>成　　分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center"/>
              <w:rPr>
                <w:rFonts w:ascii="FC平成丸ゴシック体" w:hAnsi="FC平成丸ゴシック体" w:eastAsia="FC平成丸ゴシック体" w:cs="ＭＳ ゴシック;MS Gothic"/>
                <w:b/>
                <w:b/>
                <w:sz w:val="28"/>
                <w:szCs w:val="28"/>
              </w:rPr>
            </w:pPr>
            <w:r>
              <w:rPr>
                <w:rFonts w:ascii="FC平成丸ゴシック体" w:hAnsi="FC平成丸ゴシック体" w:cs="ＭＳ ゴシック;MS Gothic" w:eastAsia="FC平成丸ゴシック体"/>
                <w:b/>
                <w:sz w:val="28"/>
                <w:szCs w:val="28"/>
              </w:rPr>
              <w:t>効　　能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C平成丸ゴシック体" w:hAnsi="FC平成丸ゴシック体" w:eastAsia="FC平成丸ゴシック体" w:cs="ＭＳ ゴシック;MS Gothic"/>
                <w:b/>
                <w:b/>
                <w:sz w:val="28"/>
                <w:szCs w:val="28"/>
              </w:rPr>
            </w:pPr>
            <w:r>
              <w:rPr>
                <w:rFonts w:ascii="FC平成丸ゴシック体" w:hAnsi="FC平成丸ゴシック体" w:cs="ＭＳ ゴシック;MS Gothic" w:eastAsia="FC平成丸ゴシック体"/>
                <w:b/>
                <w:sz w:val="28"/>
                <w:szCs w:val="28"/>
              </w:rPr>
              <w:t>備　　考</w:t>
            </w:r>
          </w:p>
        </w:tc>
      </w:tr>
      <w:tr>
        <w:trPr>
          <w:trHeight w:val="141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7" w:leader="none"/>
                <w:tab w:val="left" w:pos="1060" w:leader="none"/>
              </w:tabs>
              <w:ind w:right="25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腐　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良質の脂質</w:t>
            </w:r>
          </w:p>
          <w:p>
            <w:pPr>
              <w:pStyle w:val="Normal"/>
              <w:spacing w:lineRule="atLeast" w:line="0"/>
              <w:ind w:left="-10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良質の蛋白質</w:t>
            </w:r>
          </w:p>
          <w:p>
            <w:pPr>
              <w:pStyle w:val="Normal"/>
              <w:spacing w:lineRule="atLeast" w:line="0"/>
              <w:ind w:left="135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≪豆腐は水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80%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が多く、蛋白質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程度だが、水分を抜く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0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になる≫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蛋白質は、血液中のコレステロールを低下させる。脂質に含まれるリノール酸は動脈硬化を防ぎ、脳出血、心筋梗塞、狭心症を予防する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栄養的には優れているが、消化のよくない大豆を消化吸収の良いように加工したものが豆腐。</w:t>
            </w:r>
          </w:p>
          <w:p>
            <w:pPr>
              <w:pStyle w:val="Normal"/>
              <w:ind w:left="3" w:hanging="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の人はもちろん、高齢者食や離乳食にも適している。</w:t>
            </w:r>
          </w:p>
        </w:tc>
      </w:tr>
      <w:tr>
        <w:trPr>
          <w:trHeight w:val="179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納　豆　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リウム</w:t>
            </w:r>
          </w:p>
          <w:p>
            <w:pPr>
              <w:pStyle w:val="Normal"/>
              <w:tabs>
                <w:tab w:val="clear" w:pos="840"/>
                <w:tab w:val="right" w:pos="3400" w:leader="none"/>
              </w:tabs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物繊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ビタミンＫ、</w:t>
            </w:r>
            <w:r>
              <w:rPr>
                <w:rFonts w:ascii="ＭＳ ゴシック;MS Gothic" w:hAnsi="ＭＳ ゴシック;MS Gothic" w:cs="Batang;바탕" w:eastAsia="ＭＳ ゴシック;MS Gothic"/>
                <w:sz w:val="24"/>
              </w:rPr>
              <w:t>Ｂ₂、Ｅ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Batang;바탕"/>
                <w:sz w:val="24"/>
              </w:rPr>
            </w:pPr>
            <w:r>
              <w:rPr>
                <w:rFonts w:ascii="ＭＳ ゴシック;MS Gothic" w:hAnsi="ＭＳ ゴシック;MS Gothic" w:cs="Batang;바탕" w:eastAsia="ＭＳ ゴシック;MS Gothic"/>
                <w:sz w:val="24"/>
              </w:rPr>
              <w:t>蛋白質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Batang;바탕" w:eastAsia="ＭＳ ゴシック;MS Gothic"/>
                <w:sz w:val="24"/>
              </w:rPr>
              <w:t>ナットウキナーゼ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08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血栓予防（</w:t>
            </w:r>
            <w:r>
              <w:rPr>
                <w:rFonts w:ascii="ＭＳ ゴシック;MS Gothic" w:hAnsi="ＭＳ ゴシック;MS Gothic" w:cs="Batang;바탕" w:eastAsia="ＭＳ ゴシック;MS Gothic"/>
                <w:sz w:val="24"/>
              </w:rPr>
              <w:t>ナットウキナーゼ）</w:t>
            </w:r>
          </w:p>
          <w:p>
            <w:pPr>
              <w:pStyle w:val="Normal"/>
              <w:ind w:left="1" w:hanging="10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骨の形成促進</w:t>
            </w:r>
          </w:p>
          <w:p>
            <w:pPr>
              <w:pStyle w:val="Normal"/>
              <w:ind w:left="1" w:hanging="10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胃潰瘍、胃炎改善</w:t>
            </w:r>
          </w:p>
          <w:p>
            <w:pPr>
              <w:pStyle w:val="Normal"/>
              <w:ind w:left="1" w:hanging="10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腸がん予防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豆のネバネバ分はムチンという成分が作り出しており、健胃作用が高いので、できるだけかき混ぜて食すと効果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化酵素の</w:t>
            </w:r>
            <w:r>
              <w:rPr>
                <w:rFonts w:ascii="ＭＳ ゴシック;MS Gothic" w:hAnsi="ＭＳ ゴシック;MS Gothic" w:cs="Batang;바탕" w:eastAsia="ＭＳ ゴシック;MS Gothic"/>
                <w:sz w:val="24"/>
              </w:rPr>
              <w:t>ナットウキナーゼは、熱に弱いので生で食べる</w:t>
            </w:r>
            <w:r>
              <w:rPr>
                <w:rFonts w:ascii="ＭＳ 明朝;MS Mincho" w:hAnsi="ＭＳ 明朝;MS Mincho" w:cs="Batang;바탕"/>
                <w:sz w:val="24"/>
              </w:rPr>
              <w:t>。</w:t>
            </w:r>
          </w:p>
        </w:tc>
      </w:tr>
      <w:tr>
        <w:trPr>
          <w:trHeight w:val="129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鶏　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蛋白質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ビタミンＡ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の肉類の３～１０倍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脂　質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鶏肉の脂質は、コレステロールを減少させる不飽和脂肪酸が多い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鶏肉の脂肪はそのほとんどが皮の部分にあるため、これを取り除けばヘルシーな食材になる。</w:t>
            </w:r>
          </w:p>
        </w:tc>
      </w:tr>
      <w:tr>
        <w:trPr>
          <w:trHeight w:val="6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しら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―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ルシウム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蛋白質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ビタミンＢ₁、Ｂ₂</w:t>
            </w:r>
          </w:p>
          <w:p>
            <w:pPr>
              <w:pStyle w:val="Normal"/>
              <w:spacing w:lineRule="exact" w:line="380"/>
              <w:ind w:left="-105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ウリン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center" w:pos="4945" w:leader="none"/>
              </w:tabs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視力低下、口内炎、口角炎、貧血、骨粗鬆症の予防</w:t>
            </w:r>
          </w:p>
          <w:p>
            <w:pPr>
              <w:pStyle w:val="Normal"/>
              <w:tabs>
                <w:tab w:val="clear" w:pos="840"/>
                <w:tab w:val="right" w:pos="4945" w:leader="none"/>
              </w:tabs>
              <w:rPr/>
            </w:pPr>
            <w:r>
              <w:rPr/>
              <w:t>　　　　　　　　　　　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さじ１杯（５ｇ）はカルシウム２７㎎、コレステロール１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ある。（１日分のカルシウムは６００㎎、コレステロールは３００㎎以下におさえましょ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離乳食や歯の弱くなった高齢者でも食べやす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ルシウムを多く摂るために、酢と一緒に食すると吸収が良い。</w:t>
            </w:r>
          </w:p>
        </w:tc>
      </w:tr>
      <w:tr>
        <w:trPr>
          <w:trHeight w:val="10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ｷｬﾍﾞ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93725</wp:posOffset>
                  </wp:positionH>
                  <wp:positionV relativeFrom="paragraph">
                    <wp:posOffset>486410</wp:posOffset>
                  </wp:positionV>
                  <wp:extent cx="1437005" cy="1524000"/>
                  <wp:effectExtent l="0" t="0" r="0" b="0"/>
                  <wp:wrapNone/>
                  <wp:docPr id="1" name="j022849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2849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ビタミンＣ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ルシウム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リウム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ビタミ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u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キャベジ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ビタミンｕは胃の粘膜を強化し、胃炎や胃潰瘍を防ぐ作用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ビタミンｕはキャベツの芯に多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82850</wp:posOffset>
                  </wp:positionH>
                  <wp:positionV relativeFrom="paragraph">
                    <wp:posOffset>344805</wp:posOffset>
                  </wp:positionV>
                  <wp:extent cx="1524000" cy="1437005"/>
                  <wp:effectExtent l="0" t="0" r="0" b="0"/>
                  <wp:wrapNone/>
                  <wp:docPr id="2" name="j022849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22849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販の総合胃腸薬にも配合され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庭では半分にカットせず、葉を１枚ずつはがして調理すると、鮮度や栄養が落ちない。</w:t>
            </w:r>
          </w:p>
        </w:tc>
      </w:tr>
    </w:tbl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084070" cy="1406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96530</wp:posOffset>
            </wp:positionH>
            <wp:positionV relativeFrom="paragraph">
              <wp:posOffset>-635</wp:posOffset>
            </wp:positionV>
            <wp:extent cx="2134235" cy="1440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263.1pt;margin-top:18.25pt;width:220.2pt;height:43.45pt;mso-wrap-style:none;v-text-anchor:middle" type="_x0000_t136">
            <v:path textpathok="t"/>
            <v:textpath on="t" fitshape="t" string="ワンポイント栄養学" style="font-family:&quot;HG創英角ﾎﾟｯﾌﾟ体&quot;;font-size:12pt"/>
            <v:fill o:detectmouseclick="t" type="solid" color2="#006633"/>
            <v:stroke color="fuchsia" weight="1584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center" w:pos="877" w:leader="none"/>
        </w:tabs>
        <w:ind w:left="420" w:hanging="0"/>
        <w:rPr/>
      </w:pPr>
      <w:r>
        <w:rPr/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1401" w:leader="none"/>
          <w:tab w:val="left" w:pos="11534" w:leader="none"/>
          <w:tab w:val="left" w:pos="11618" w:leader="none"/>
          <w:tab w:val="left" w:pos="1227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289" w:gutter="0" w:header="0" w:top="193" w:footer="0" w:bottom="851"/>
      <w:pgNumType w:fmt="decimal"/>
      <w:formProt w:val="false"/>
      <w:textDirection w:val="lrTb"/>
      <w:docGrid w:type="lines" w:linePitch="365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C平成丸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28:00Z</dcterms:created>
  <dc:creator>PC014</dc:creator>
  <dc:description/>
  <cp:keywords/>
  <dc:language>en-US</dc:language>
  <cp:lastModifiedBy>PC014</cp:lastModifiedBy>
  <cp:lastPrinted>2010-05-26T10:22:00Z</cp:lastPrinted>
  <dcterms:modified xsi:type="dcterms:W3CDTF">2010-05-28T03:19:00Z</dcterms:modified>
  <cp:revision>6</cp:revision>
  <dc:subject/>
  <dc:title>食品名</dc:title>
</cp:coreProperties>
</file>