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199390</wp:posOffset>
            </wp:positionV>
            <wp:extent cx="1859915" cy="12553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94650</wp:posOffset>
            </wp:positionH>
            <wp:positionV relativeFrom="paragraph">
              <wp:posOffset>-199390</wp:posOffset>
            </wp:positionV>
            <wp:extent cx="1958975" cy="1322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263.1pt;margin-top:-15.65pt;width:220.2pt;height:36.45pt;mso-wrap-style:none;v-text-anchor:middle" type="_x0000_t136">
            <v:path textpathok="t"/>
            <v:textpath on="t" fitshape="t" string="ワンポイント栄養学" style="font-family:&quot;HG創英角ﾎﾟｯﾌﾟ体&quot;;font-size:12pt"/>
            <v:fill o:detectmouseclick="t" type="solid" color2="#ff3300"/>
            <v:stroke color="#3366ff" weight="15840" joinstyle="miter" endcap="flat"/>
            <w10:wrap type="none"/>
          </v:shape>
        </w:pict>
      </w:r>
      <w:r>
        <w:rPr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5765</wp:posOffset>
                </wp:positionV>
                <wp:extent cx="9737725" cy="5784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7725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2552"/>
                              <w:gridCol w:w="4003"/>
                              <w:gridCol w:w="5837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C平成丸ゴシック体" w:hAnsi="FC平成丸ゴシック体" w:eastAsia="FC平成丸ゴシック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平成丸ゴシック体" w:hAnsi="FC平成丸ゴシック体" w:cs="ＭＳ ゴシック;MS Gothic" w:eastAsia="FC平成丸ゴシック体"/>
                                      <w:b/>
                                      <w:sz w:val="28"/>
                                      <w:szCs w:val="28"/>
                                    </w:rPr>
                                    <w:t>食品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C平成丸ゴシック体" w:hAnsi="FC平成丸ゴシック体" w:eastAsia="FC平成丸ゴシック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平成丸ゴシック体" w:hAnsi="FC平成丸ゴシック体" w:cs="ＭＳ ゴシック;MS Gothic" w:eastAsia="FC平成丸ゴシック体"/>
                                      <w:b/>
                                      <w:sz w:val="28"/>
                                      <w:szCs w:val="28"/>
                                    </w:rPr>
                                    <w:t>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C平成丸ゴシック体" w:hAnsi="FC平成丸ゴシック体" w:eastAsia="FC平成丸ゴシック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平成丸ゴシック体" w:hAnsi="FC平成丸ゴシック体" w:cs="ＭＳ ゴシック;MS Gothic" w:eastAsia="FC平成丸ゴシック体"/>
                                      <w:b/>
                                      <w:sz w:val="28"/>
                                      <w:szCs w:val="28"/>
                                    </w:rPr>
                                    <w:t>成　　分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C平成丸ゴシック体" w:hAnsi="FC平成丸ゴシック体" w:eastAsia="FC平成丸ゴシック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平成丸ゴシック体" w:hAnsi="FC平成丸ゴシック体" w:cs="ＭＳ ゴシック;MS Gothic" w:eastAsia="FC平成丸ゴシック体"/>
                                      <w:b/>
                                      <w:sz w:val="28"/>
                                      <w:szCs w:val="28"/>
                                    </w:rPr>
                                    <w:t>効　　能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C平成丸ゴシック体" w:hAnsi="FC平成丸ゴシック体" w:eastAsia="FC平成丸ゴシック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C平成丸ゴシック体" w:hAnsi="FC平成丸ゴシック体" w:cs="ＭＳ ゴシック;MS Gothic" w:eastAsia="FC平成丸ゴシック体"/>
                                      <w:b/>
                                      <w:sz w:val="28"/>
                                      <w:szCs w:val="28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7" w:leader="none"/>
                                      <w:tab w:val="left" w:pos="1060" w:leader="none"/>
                                    </w:tabs>
                                    <w:ind w:right="25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kern w:val="0"/>
                                      <w:sz w:val="24"/>
                                    </w:rPr>
                                    <w:t>ト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～９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タミ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カロテ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タミ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B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B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B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タミ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、葉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食物繊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リコピン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トマト＋じゃがいも・・老化防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トマト＋キャベツ・・・ガン予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トマト＋レモン・・・・血圧降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トマト＋酢・・・・・・疲労回復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皮の赤い色素に含まれるリコピンは、有害な活性酵素の働きを抑える強い抗酸化作用があり、ガンや動脈硬化などに予防効果の高いことがわか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トウモロコ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７～９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糖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蛋白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食物繊維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もやしを組み合わせると、腎臓を丈夫にし、糖尿病の予防と改善する力がある。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野菜の中では高カロリー。玄米や胚芽米のように、胚芽の部分にビタミ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B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B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、カリウム、亜鉛、鉄などがたっぷり入ってい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人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７～１０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ロテ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リウ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ルシウム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ロテンは、免疫力を高めて皮膚や粘膜を強くし、ガンや心臓病、動脈硬化を予防する効果があるといわれている。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hanging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02385" cy="12280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2385" cy="1228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カカロテンは、表皮の下に多く含まれているので、剥かずに調理すると効果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0" w:leader="none"/>
                                    </w:tabs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20470" cy="129413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0470" cy="129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玉ね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８月～９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炭水化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リウ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リ　　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ルシウム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独特の臭いと辛さの原因となる硫化アリルは、血液をサラサラにし抗菌作用もあるので、風邪の予防にもなる。その他コレステロール、中性脂肪を低下させ、血糖値上昇抑制、発がん抑制作用など大半の生活習慣病を予防する。これらの効果を引き出すためには玉ねぎを切ったら３０分～１時間位室温に置くこと。時間を短縮したい時はレンジで１５秒ほどチンをし、１０分程置く。絶対に水に晒さないこと。薬効成分が流失してしまう。室温に放置しておけば辛味成分は分解され生でも食べやすくなる。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1" w:hanging="24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val="en-US" w:eastAsia="en-US"/>
                                    </w:rPr>
                                    <w:t>札幌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val="en-US" w:eastAsia="en-US"/>
                                    </w:rPr>
                                    <w:t>…明治１３年頃から北海道で栽培されるよ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4" w:hanging="1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val="en-US" w:eastAsia="en-US"/>
                                    </w:rPr>
                                    <w:t>な　　　　　った。食味に優れ、柔らかいが病気に弱い。ジューシーで辛みも少ないので、生で食べても大変美味しい。現在、札幌黄の血をひく『さつおう』という品種が生まれ、生で食べてもおいしく、またラーメンにも練り込まれて販売され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2" w:hanging="108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北もみ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…一般にスーパーマーケット等で多く販売されているもので、貯蔵性がよく長持ちする。形がよく硬い。加熱して食べ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2" w:hanging="10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ペコロ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…普通の玉ねぎを密植栽培で小型にしたもの。丸のまま煮込み料理などにする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75pt;height:455.45pt;mso-wrap-distance-left:7.1pt;mso-wrap-distance-right:7.1pt;mso-wrap-distance-top:0pt;mso-wrap-distance-bottom:0pt;margin-top:31.9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2552"/>
                        <w:gridCol w:w="4003"/>
                        <w:gridCol w:w="5837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" w:hAnsi="FC平成丸ゴシック体" w:eastAsia="FC平成丸ゴシック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平成丸ゴシック体" w:hAnsi="FC平成丸ゴシック体" w:cs="ＭＳ ゴシック;MS Gothic" w:eastAsia="FC平成丸ゴシック体"/>
                                <w:b/>
                                <w:sz w:val="28"/>
                                <w:szCs w:val="28"/>
                              </w:rPr>
                              <w:t>食品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" w:hAnsi="FC平成丸ゴシック体" w:eastAsia="FC平成丸ゴシック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平成丸ゴシック体" w:hAnsi="FC平成丸ゴシック体" w:cs="ＭＳ ゴシック;MS Gothic" w:eastAsia="FC平成丸ゴシック体"/>
                                <w:b/>
                                <w:sz w:val="28"/>
                                <w:szCs w:val="28"/>
                              </w:rPr>
                              <w:t>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" w:hAnsi="FC平成丸ゴシック体" w:eastAsia="FC平成丸ゴシック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平成丸ゴシック体" w:hAnsi="FC平成丸ゴシック体" w:cs="ＭＳ ゴシック;MS Gothic" w:eastAsia="FC平成丸ゴシック体"/>
                                <w:b/>
                                <w:sz w:val="28"/>
                                <w:szCs w:val="28"/>
                              </w:rPr>
                              <w:t>成　　分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" w:hAnsi="FC平成丸ゴシック体" w:eastAsia="FC平成丸ゴシック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平成丸ゴシック体" w:hAnsi="FC平成丸ゴシック体" w:cs="ＭＳ ゴシック;MS Gothic" w:eastAsia="FC平成丸ゴシック体"/>
                                <w:b/>
                                <w:sz w:val="28"/>
                                <w:szCs w:val="28"/>
                              </w:rPr>
                              <w:t>効　　能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C平成丸ゴシック体" w:hAnsi="FC平成丸ゴシック体" w:eastAsia="FC平成丸ゴシック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C平成丸ゴシック体" w:hAnsi="FC平成丸ゴシック体" w:cs="ＭＳ ゴシック;MS Gothic" w:eastAsia="FC平成丸ゴシック体"/>
                                <w:b/>
                                <w:sz w:val="28"/>
                                <w:szCs w:val="28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7" w:leader="none"/>
                                <w:tab w:val="left" w:pos="1060" w:leader="none"/>
                              </w:tabs>
                              <w:ind w:right="25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24"/>
                              </w:rPr>
                              <w:t>ト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～９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タミ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カロテ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タミ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B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B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B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タミ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葉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食物繊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リコピン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トマト＋じゃがいも・・老化防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トマト＋キャベツ・・・ガン予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トマト＋レモン・・・・血圧降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トマト＋酢・・・・・・疲労回復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皮の赤い色素に含まれるリコピンは、有害な活性酵素の働きを抑える強い抗酸化作用があり、ガンや動脈硬化などに予防効果の高いことがわかっている。</w:t>
                            </w:r>
                          </w:p>
                          <w:p>
                            <w:pPr>
                              <w:pStyle w:val="Normal"/>
                              <w:ind w:left="3" w:hanging="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トウモロコ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～９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糖質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蛋白質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食物繊維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もやしを組み合わせると、腎臓を丈夫にし、糖尿病の予防と改善する力がある。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野菜の中では高カロリー。玄米や胚芽米のように、胚芽の部分にビタミ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B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B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カリウム、亜鉛、鉄などがたっぷり入っている。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～１０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ロテ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リウ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ルシウム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ロテンは、免疫力を高めて皮膚や粘膜を強くし、ガンや心臓病、動脈硬化を予防する効果があるといわれている。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1302385" cy="1228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カカロテンは、表皮の下に多く含まれているので、剥かずに調理すると効果的。</w:t>
                            </w:r>
                          </w:p>
                        </w:tc>
                      </w:tr>
                      <w:tr>
                        <w:trPr>
                          <w:trHeight w:val="4652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0" w:leader="none"/>
                              </w:tabs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1220470" cy="1294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玉ね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月～９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炭水化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リウ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リ　　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ルシウム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独特の臭いと辛さの原因となる硫化アリルは、血液をサラサラにし抗菌作用もあるので、風邪の予防にもなる。その他コレステロール、中性脂肪を低下させ、血糖値上昇抑制、発がん抑制作用など大半の生活習慣病を予防する。これらの効果を引き出すためには玉ねぎを切ったら３０分～１時間位室温に置くこと。時間を短縮したい時はレンジで１５秒ほどチンをし、１０分程置く。絶対に水に晒さないこと。薬効成分が流失してしまう。室温に放置しておけば辛味成分は分解され生でも食べやすくなる。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1" w:hanging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val="en-US" w:eastAsia="en-US"/>
                              </w:rPr>
                              <w:t>札幌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en-US" w:eastAsia="en-US"/>
                              </w:rPr>
                              <w:t>…明治１３年頃から北海道で栽培されるよう</w:t>
                            </w:r>
                          </w:p>
                          <w:p>
                            <w:pPr>
                              <w:pStyle w:val="Normal"/>
                              <w:ind w:left="1094" w:hanging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en-US" w:eastAsia="en-US"/>
                              </w:rPr>
                              <w:t>な　　　　　った。食味に優れ、柔らかいが病気に弱い。ジューシーで辛みも少ないので、生で食べても大変美味しい。現在、札幌黄の血をひく『さつおう』という品種が生まれ、生で食べてもおいしく、またラーメンにも練り込まれて販売されている。</w:t>
                            </w:r>
                          </w:p>
                          <w:p>
                            <w:pPr>
                              <w:pStyle w:val="Normal"/>
                              <w:ind w:left="1082" w:hanging="10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北もみ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…一般にスーパーマーケット等で多く販売されているもので、貯蔵性がよく長持ちする。形がよく硬い。加熱して食べる。</w:t>
                            </w:r>
                          </w:p>
                          <w:p>
                            <w:pPr>
                              <w:pStyle w:val="Normal"/>
                              <w:ind w:left="1082" w:hanging="10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ペコロ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…普通の玉ねぎを密植栽培で小型にしたもの。丸のまま煮込み料理などにす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lines" w:linePitch="365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C平成丸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1:00Z</dcterms:created>
  <dc:creator>PC014</dc:creator>
  <dc:description/>
  <cp:keywords/>
  <dc:language>en-US</dc:language>
  <cp:lastModifiedBy>PC014</cp:lastModifiedBy>
  <cp:lastPrinted>2009-10-09T13:29:00Z</cp:lastPrinted>
  <dcterms:modified xsi:type="dcterms:W3CDTF">2010-10-12T01:18:00Z</dcterms:modified>
  <cp:revision>13</cp:revision>
  <dc:subject/>
  <dc:title>食品名</dc:title>
</cp:coreProperties>
</file>