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知ってお得なワンポイント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5286375" cy="151447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514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33.75pt;margin-top:12.75pt;width:416.2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4pt;margin-top:33pt;width:265.45pt;height:85.45pt;mso-wrap-style:none;v-text-anchor:middle" type="_x0000_t136">
            <v:path textpathok="t"/>
            <v:textpath on="t" fitshape="t" string="お料理上手は&#10;　ここからスタート！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457200</wp:posOffset>
            </wp:positionV>
            <wp:extent cx="2018665" cy="1352550"/>
            <wp:effectExtent l="0" t="0" r="0" b="0"/>
            <wp:wrapTight wrapText="bothSides">
              <wp:wrapPolygon edited="0">
                <wp:start x="-144" y="0"/>
                <wp:lineTo x="-144" y="21272"/>
                <wp:lineTo x="21600" y="21272"/>
                <wp:lineTo x="21600" y="0"/>
                <wp:lineTo x="-144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◎ゆで卵を上手にむけ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茹でる前に、卵の底の部分にひびを入れる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図参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気室にはいっている炭酸ガスが抜けるため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れいに剥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塩を計るときの目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少々・・・親指と人さし指でつまんだ量（小さじ約８分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ひとつまみ・・・親指と人さし指と中指でつまんだ量（小さじ約４分の１～５分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ひとにぎり・・・片手で軽く握った量（大さじ約２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野菜の茹で方の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例１　ほうれん草・・・茹でてから氷水にいれて冷や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＊色が鮮やかに仕上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＊灰汁（あく）がと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＊しゅう酸がと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例２　白　菜・・・・・茹でてざるにあげてから自然に冷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野菜によって茹で時間は異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茹でる時は減塩のため、塩はあまり使わないほうが良いよ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33375</wp:posOffset>
            </wp:positionV>
            <wp:extent cx="1914525" cy="1276350"/>
            <wp:effectExtent l="0" t="0" r="0" b="0"/>
            <wp:wrapTight wrapText="bothSides">
              <wp:wrapPolygon edited="0">
                <wp:start x="-191" y="0"/>
                <wp:lineTo x="-191" y="21126"/>
                <wp:lineTo x="21600" y="21126"/>
                <wp:lineTo x="21600" y="0"/>
                <wp:lineTo x="-191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なり寿司の小揚げの処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まるい箸２本（麺棒など）を小揚げの上に乗せ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ロコロ転がす。（ローリング）【図参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煮た後、上手にはがせます。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8:00Z</dcterms:created>
  <dc:creator>PC071</dc:creator>
  <dc:description/>
  <cp:keywords/>
  <dc:language>en-US</dc:language>
  <cp:lastModifiedBy>PC069</cp:lastModifiedBy>
  <cp:lastPrinted>2011-05-12T14:50:00Z</cp:lastPrinted>
  <dcterms:modified xsi:type="dcterms:W3CDTF">2011-06-01T04:18:00Z</dcterms:modified>
  <cp:revision>2</cp:revision>
  <dc:subject/>
  <dc:title/>
</cp:coreProperties>
</file>