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rPr/>
            </w:pPr>
            <w:r>
              <w:rPr/>
              <w:t>水産棟オゾン水生成装置保守点検</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平成２９年１０月２３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048"/>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7-10-04T11:04:00Z</cp:lastPrinted>
  <dcterms:modified xsi:type="dcterms:W3CDTF">2017-10-04T02:27:00Z</dcterms:modified>
  <cp:revision>14</cp:revision>
  <dc:subject/>
  <dc:title/>
</cp:coreProperties>
</file>