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hanging="0"/>
              <w:jc w:val="center"/>
              <w:rPr/>
            </w:pPr>
            <w:r>
              <w:rPr/>
              <w:t>水産棟移動式粉末消火設備更新</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平成２９年１１月２１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993" w:footer="0" w:bottom="709"/>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FJ-USER</cp:lastModifiedBy>
  <cp:lastPrinted>2017-10-21T16:00:00Z</cp:lastPrinted>
  <dcterms:modified xsi:type="dcterms:W3CDTF">2017-11-01T00:37:00Z</dcterms:modified>
  <cp:revision>19</cp:revision>
  <dc:subject/>
  <dc:title/>
</cp:coreProperties>
</file>