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平成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平成２９年１１月２４日（金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構内等除排雪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　　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平成２９年１１月２０日（月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FJ-USER</cp:lastModifiedBy>
  <cp:lastPrinted>2017-11-06T15:56:00Z</cp:lastPrinted>
  <dcterms:modified xsi:type="dcterms:W3CDTF">2017-11-07T00:56:00Z</dcterms:modified>
  <cp:revision>21</cp:revision>
  <dc:subject/>
  <dc:title/>
</cp:coreProperties>
</file>