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従　事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161290</wp:posOffset>
                </wp:positionV>
                <wp:extent cx="10788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65pt;mso-wrap-distance-left:9.05pt;mso-wrap-distance-right:9.05pt;mso-wrap-distance-top:0pt;mso-wrap-distance-bottom:0pt;margin-top:-12.7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会社名　　　　　　　　　　　　　）</w:t>
      </w:r>
    </w:p>
    <w:p>
      <w:pPr>
        <w:pStyle w:val="Normal"/>
        <w:ind w:right="920" w:hanging="0"/>
        <w:rPr/>
      </w:pPr>
      <w:r>
        <w:rPr/>
        <w:t>業務名　札幌市中央卸売市場資源リサイクル施設運転管理業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4962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氏　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１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２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３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４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５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７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８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９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0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有資格者については、備考欄に資格名を記載す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従事者氏名が特定できない場合は、確保可能な人員と人員確保の方法を記載した書類を提出すること。</w:t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免許証書等の写しは必要ない。落札業者から契約時に提出させる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8-01-22T19:03:00Z</cp:lastPrinted>
  <dcterms:modified xsi:type="dcterms:W3CDTF">2018-01-22T10:03:00Z</dcterms:modified>
  <cp:revision>25</cp:revision>
  <dc:subject/>
  <dc:title/>
</cp:coreProperties>
</file>