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6731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5.3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札幌市中央卸売市場建物設備総合管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FJ-USER</cp:lastModifiedBy>
  <cp:lastPrinted>2018-01-05T11:21:00Z</cp:lastPrinted>
  <dcterms:modified xsi:type="dcterms:W3CDTF">2018-01-25T11:54:00Z</dcterms:modified>
  <cp:revision>26</cp:revision>
  <dc:subject/>
  <dc:title/>
</cp:coreProperties>
</file>