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（宛先）札幌市長　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提案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札幌市中央卸売市場ホームページデザイン制作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⑴　参加資格申出書（様式２　：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企画提案者概要（様式３  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⑶  企画提案書　　（様式自由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  積算書　　　　（様式自由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FJ-USER</cp:lastModifiedBy>
  <cp:lastPrinted>2016-04-12T14:12:00Z</cp:lastPrinted>
  <dcterms:modified xsi:type="dcterms:W3CDTF">2019-03-06T04:46:00Z</dcterms:modified>
  <cp:revision>9</cp:revision>
  <dc:subject/>
  <dc:title>（別紙２－１）</dc:title>
</cp:coreProperties>
</file>