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ホームページ制作に関する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欄が不足する場合は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FJ-USER</cp:lastModifiedBy>
  <cp:lastPrinted>2011-07-04T18:47:00Z</cp:lastPrinted>
  <dcterms:modified xsi:type="dcterms:W3CDTF">2019-03-06T04:48:00Z</dcterms:modified>
  <cp:revision>5</cp:revision>
  <dc:subject/>
  <dc:title>コミュニティ型建設業創出事業の応募要領(案)</dc:title>
</cp:coreProperties>
</file>