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中央卸売市場構内等除排雪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元年１１月２６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坂下　太基</cp:lastModifiedBy>
  <cp:lastPrinted>2018-10-26T11:25:00Z</cp:lastPrinted>
  <dcterms:modified xsi:type="dcterms:W3CDTF">2019-11-14T05:36:00Z</dcterms:modified>
  <cp:revision>25</cp:revision>
  <dc:subject/>
  <dc:title/>
</cp:coreProperties>
</file>