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-23685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8.65pt;mso-position-vertical-relative:text;margin-left:3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highlight w:val="yellow"/>
              </w:rPr>
            </w:pPr>
            <w:r>
              <w:rPr/>
              <w:t>令和２年２月２５日（火）１３時３０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資源リサイクル施設ろ液収集運搬処分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事務係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２年２月１４日（金）１５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18-01-22T17:47:00Z</cp:lastPrinted>
  <dcterms:modified xsi:type="dcterms:W3CDTF">2020-01-31T05:17:00Z</dcterms:modified>
  <cp:revision>33</cp:revision>
  <dc:subject/>
  <dc:title/>
</cp:coreProperties>
</file>