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23368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.4pt;mso-position-vertical-relative:text;margin-left:3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２年８月２５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　元　克　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中央卸売市場施設等賠償責任保険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坂下　太基</cp:lastModifiedBy>
  <cp:lastPrinted>2020-07-28T14:27:00Z</cp:lastPrinted>
  <dcterms:modified xsi:type="dcterms:W3CDTF">2020-08-06T00:11:00Z</dcterms:modified>
  <cp:revision>8</cp:revision>
  <dc:subject/>
  <dc:title>様式３</dc:title>
</cp:coreProperties>
</file>