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-23685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8.65pt;mso-position-vertical-relative:text;margin-left:3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令和３年２月１５日（月）１０時３０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資源リサイクル施設ろ液収集運搬処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事務係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３年２月２日（火）１７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21-01-09T11:25:00Z</cp:lastPrinted>
  <dcterms:modified xsi:type="dcterms:W3CDTF">2021-01-09T02:25:00Z</dcterms:modified>
  <cp:revision>37</cp:revision>
  <dc:subject/>
  <dc:title/>
</cp:coreProperties>
</file>