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令和３年２月１５日（月）１０時４５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札幌市中央卸売市場資源リサイクル施設運転管理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　　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３年２月２日（火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21-01-12T13:13:00Z</cp:lastPrinted>
  <dcterms:modified xsi:type="dcterms:W3CDTF">2021-01-12T04:13:00Z</dcterms:modified>
  <cp:revision>36</cp:revision>
  <dc:subject/>
  <dc:title/>
</cp:coreProperties>
</file>