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札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等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辞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届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入札等日時　　　令和５年１月２７日（金）午前１０時００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件　　　名　　　札幌市中央卸売市場資源リサイクル施設製造物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このたび、上記の通知を受けましたが、都合により入札（見積）を辞退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firstLine="231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提出先は、契約担当課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９号様式　入札等辞退届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/>
  <dc:description/>
  <cp:keywords/>
  <dc:language>en-US</dc:language>
  <cp:lastModifiedBy/>
  <cp:lastPrinted>2018-02-06T13:05:00Z</cp:lastPrinted>
  <dcterms:modified xsi:type="dcterms:W3CDTF">2022-12-26T06:06:00Z</dcterms:modified>
  <cp:revision>8</cp:revision>
  <dc:subject/>
  <dc:title/>
</cp:coreProperties>
</file>