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/>
            </w:pPr>
            <w:r>
              <w:rPr>
                <w:sz w:val="24"/>
              </w:rPr>
              <w:t>　　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水産保冷配送センター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cp:keywords/>
  <dc:language>en-US</dc:language>
  <cp:lastModifiedBy>山田 隼生</cp:lastModifiedBy>
  <cp:lastPrinted>2023-03-03T14:33:00Z</cp:lastPrinted>
  <dcterms:modified xsi:type="dcterms:W3CDTF">2025-07-01T09:29:00Z</dcterms:modified>
  <cp:revision>11</cp:revision>
  <dc:subject/>
  <dc:title>様式３</dc:title>
</cp:coreProperties>
</file>