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54"/>
        <w:gridCol w:w="2631"/>
        <w:gridCol w:w="5262"/>
        <w:gridCol w:w="4385"/>
      </w:tblGrid>
      <w:tr>
        <w:trPr>
          <w:trHeight w:val="1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平成丸ゴシック体" w:hAnsi="FC平成丸ゴシック体" w:eastAsia="FC平成丸ゴシック体" w:cs="ＭＳ ゴシック;MS Gothic"/>
                <w:b/>
                <w:b/>
                <w:sz w:val="28"/>
                <w:szCs w:val="28"/>
              </w:rPr>
            </w:pPr>
            <w:r>
              <w:rPr>
                <w:rFonts w:ascii="FC平成丸ゴシック体" w:hAnsi="FC平成丸ゴシック体" w:cs="ＭＳ ゴシック;MS Gothic" w:eastAsia="FC平成丸ゴシック体"/>
                <w:b/>
                <w:sz w:val="28"/>
                <w:szCs w:val="28"/>
              </w:rPr>
              <w:t>食品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平成丸ゴシック体" w:hAnsi="FC平成丸ゴシック体" w:eastAsia="FC平成丸ゴシック体" w:cs="ＭＳ ゴシック;MS Gothic"/>
                <w:b/>
                <w:b/>
                <w:sz w:val="28"/>
                <w:szCs w:val="28"/>
              </w:rPr>
            </w:pPr>
            <w:r>
              <w:rPr>
                <w:rFonts w:ascii="FC平成丸ゴシック体" w:hAnsi="FC平成丸ゴシック体" w:cs="ＭＳ ゴシック;MS Gothic" w:eastAsia="FC平成丸ゴシック体"/>
                <w:b/>
                <w:sz w:val="28"/>
                <w:szCs w:val="28"/>
              </w:rPr>
              <w:t>旬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平成丸ゴシック体" w:hAnsi="FC平成丸ゴシック体" w:eastAsia="FC平成丸ゴシック体" w:cs="ＭＳ ゴシック;MS Gothic"/>
                <w:b/>
                <w:b/>
                <w:sz w:val="28"/>
                <w:szCs w:val="28"/>
              </w:rPr>
            </w:pPr>
            <w:r>
              <w:rPr>
                <w:rFonts w:ascii="FC平成丸ゴシック体" w:hAnsi="FC平成丸ゴシック体" w:cs="ＭＳ ゴシック;MS Gothic" w:eastAsia="FC平成丸ゴシック体"/>
                <w:b/>
                <w:sz w:val="28"/>
                <w:szCs w:val="28"/>
              </w:rPr>
              <w:t>成　　分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平成丸ゴシック体" w:hAnsi="FC平成丸ゴシック体" w:eastAsia="FC平成丸ゴシック体" w:cs="ＭＳ ゴシック;MS Gothic"/>
                <w:b/>
                <w:b/>
                <w:sz w:val="28"/>
                <w:szCs w:val="28"/>
              </w:rPr>
            </w:pPr>
            <w:r>
              <w:rPr>
                <w:rFonts w:ascii="FC平成丸ゴシック体" w:hAnsi="FC平成丸ゴシック体" w:cs="ＭＳ ゴシック;MS Gothic" w:eastAsia="FC平成丸ゴシック体"/>
                <w:b/>
                <w:sz w:val="28"/>
                <w:szCs w:val="28"/>
              </w:rPr>
              <w:t>効　　能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平成丸ゴシック体" w:hAnsi="FC平成丸ゴシック体" w:eastAsia="FC平成丸ゴシック体" w:cs="ＭＳ ゴシック;MS Gothic"/>
                <w:b/>
                <w:b/>
                <w:sz w:val="28"/>
                <w:szCs w:val="28"/>
              </w:rPr>
            </w:pPr>
            <w:r>
              <w:rPr>
                <w:rFonts w:ascii="FC平成丸ゴシック体" w:hAnsi="FC平成丸ゴシック体" w:cs="ＭＳ ゴシック;MS Gothic" w:eastAsia="FC平成丸ゴシック体"/>
                <w:b/>
                <w:sz w:val="28"/>
                <w:szCs w:val="28"/>
              </w:rPr>
              <w:t>備　　考</w:t>
            </w:r>
          </w:p>
        </w:tc>
      </w:tr>
      <w:tr>
        <w:trPr>
          <w:trHeight w:val="1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ッ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ビタミン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ナイアシ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タミンの１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蛋白質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カルシウ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白身魚なので低カロリ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ビタミン類は身体の調子を整えてくれ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カルシウムは骨や歯を丈夫にし、蛋白質は疲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れをとってくれる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年中手に入り道民にとっては、１番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身近な魚で、焼きたてに大根おろし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で食べるのは最高！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鮮度の良いものはお刺身にもなる。</w:t>
            </w:r>
          </w:p>
        </w:tc>
      </w:tr>
      <w:tr>
        <w:trPr>
          <w:trHeight w:val="1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ビタミンＣを除く、ほぼ全部の栄養素を含む「完全栄養食品」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卵は、ひよこが成長するために必要な栄養成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分を持ち合わせている。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脳や神経や全身の細胞・骨格を作り、カルシウム、リンは人間にも有効に働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卵の黄身は全食品中コレステロールの含有率がもっとも高く、高脂血症やアレルギー体質の方は、１週間で２個位にしておく。</w:t>
            </w:r>
          </w:p>
        </w:tc>
      </w:tr>
      <w:tr>
        <w:trPr>
          <w:trHeight w:val="1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竹の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月～５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カリウム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食物繊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ビタミン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､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､Ｃ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カリウムは血圧を下げる働き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食物繊維は便通を整え、大腸がんやコレステ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ロールの吸収を防ぎ、動脈硬化を防止する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低カロリーでビタミンを多く含み、肌に良いといわれている。</w:t>
            </w:r>
          </w:p>
        </w:tc>
      </w:tr>
      <w:tr>
        <w:trPr>
          <w:trHeight w:val="1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　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月～６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ハウス物は通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栄養成分は特にない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昔から薬用として認められていた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茎や葉には高血圧や大腸がんなどの生活習慣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病に効果があるといわ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タンを切り、セキを止める作用があると言わ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れてい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水分が多く低カロリ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ふきのとうはカロテン、ビタミン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鉄分が多い。</w:t>
            </w:r>
          </w:p>
        </w:tc>
      </w:tr>
      <w:tr>
        <w:trPr>
          <w:trHeight w:val="59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るさ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緑豆はるさめ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両方とも糖分以外の成分はない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緑豆でん粉でつくり、腰が強く、煮崩れしないのが特徴</w:t>
            </w:r>
          </w:p>
        </w:tc>
      </w:tr>
      <w:tr>
        <w:trPr>
          <w:trHeight w:val="53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普通はるさめ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さつまいもやじゃがいものでん粉で作り、煮崩れするので煮物や鍋物には不向き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958975" cy="132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95895</wp:posOffset>
            </wp:positionH>
            <wp:positionV relativeFrom="paragraph">
              <wp:posOffset>-5320030</wp:posOffset>
            </wp:positionV>
            <wp:extent cx="1958975" cy="13227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06.95pt;margin-top:-419.6pt;width:220.2pt;height:36.45pt;mso-wrap-style:none;v-text-anchor:middle" type="_x0000_t136">
            <v:path textpathok="t"/>
            <v:textpath on="t" fitshape="t" string="ワンポイント栄養学" style="font-family:&quot;HG創英角ﾎﾟｯﾌﾟ体&quot;;font-size:12pt"/>
            <v:fill o:detectmouseclick="t" type="solid" color2="#3f3f3f"/>
            <v:stroke color="black" weight="158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220980</wp:posOffset>
            </wp:positionV>
            <wp:extent cx="1437005" cy="1524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50910</wp:posOffset>
            </wp:positionH>
            <wp:positionV relativeFrom="paragraph">
              <wp:posOffset>-99060</wp:posOffset>
            </wp:positionV>
            <wp:extent cx="1524000" cy="1437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5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C平成丸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34:00Z</dcterms:created>
  <dc:creator>PC014</dc:creator>
  <dc:description/>
  <cp:keywords/>
  <dc:language>en-US</dc:language>
  <cp:lastModifiedBy>PC014</cp:lastModifiedBy>
  <cp:lastPrinted>2008-10-21T11:38:00Z</cp:lastPrinted>
  <dcterms:modified xsi:type="dcterms:W3CDTF">2009-05-18T01:33:00Z</dcterms:modified>
  <cp:revision>11</cp:revision>
  <dc:subject/>
  <dc:title>食品名</dc:title>
</cp:coreProperties>
</file>