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084070" cy="1406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81290</wp:posOffset>
            </wp:positionH>
            <wp:positionV relativeFrom="paragraph">
              <wp:posOffset>92710</wp:posOffset>
            </wp:positionV>
            <wp:extent cx="2134235" cy="1440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286.15pt;margin-top:10.35pt;width:246.3pt;height:43.45pt;mso-wrap-style:none;v-text-anchor:middle" type="_x0000_t136">
            <v:path textpathok="t"/>
            <v:textpath on="t" fitshape="t" string="ワンポイント保存術" style="font-family:&quot;HG創英角ﾎﾟｯﾌﾟ体&quot;;font-size:12pt"/>
            <v:fill o:detectmouseclick="t" type="solid" color2="#006633"/>
            <v:stroke color="fuchsia" weight="1584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center" w:pos="877" w:leader="none"/>
        </w:tabs>
        <w:ind w:left="420" w:hanging="0"/>
        <w:rPr/>
      </w:pPr>
      <w:r>
        <w:rPr/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1401" w:leader="none"/>
          <w:tab w:val="left" w:pos="11534" w:leader="none"/>
          <w:tab w:val="left" w:pos="11618" w:leader="none"/>
          <w:tab w:val="left" w:pos="12278" w:leader="none"/>
        </w:tabs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"/>
        <w:gridCol w:w="11513"/>
      </w:tblGrid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401" w:leader="none"/>
                <w:tab w:val="left" w:pos="11534" w:leader="none"/>
                <w:tab w:val="left" w:pos="11618" w:leader="none"/>
                <w:tab w:val="left" w:pos="122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401" w:leader="none"/>
                <w:tab w:val="left" w:pos="11534" w:leader="none"/>
                <w:tab w:val="left" w:pos="11618" w:leader="none"/>
                <w:tab w:val="left" w:pos="12278" w:leader="none"/>
              </w:tabs>
              <w:jc w:val="center"/>
              <w:rPr>
                <w:rFonts w:ascii="HGP創英角ﾎﾟｯﾌﾟ体" w:hAnsi="HGP創英角ﾎﾟｯﾌﾟ体" w:eastAsia="HGP創英角ﾎﾟｯﾌﾟ体" w:cs="ＭＳ ゴシック;MS Gothic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保　　存　　の　ポ　イ　ン　ト</w:t>
            </w:r>
          </w:p>
        </w:tc>
      </w:tr>
      <w:tr>
        <w:trPr>
          <w:trHeight w:val="855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1" w:leader="none"/>
                <w:tab w:val="left" w:pos="11534" w:leader="none"/>
                <w:tab w:val="left" w:pos="11618" w:leader="none"/>
                <w:tab w:val="left" w:pos="12278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　費　期　限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1" w:leader="none"/>
                <w:tab w:val="left" w:pos="11534" w:leader="none"/>
                <w:tab w:val="left" w:pos="11618" w:leader="none"/>
                <w:tab w:val="left" w:pos="12278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持ちの短い食品の多くは５日以内に消費するべきものにつけられる。</w:t>
            </w:r>
          </w:p>
          <w:p>
            <w:pPr>
              <w:pStyle w:val="Normal"/>
              <w:tabs>
                <w:tab w:val="clear" w:pos="840"/>
                <w:tab w:val="left" w:pos="11401" w:leader="none"/>
                <w:tab w:val="left" w:pos="11534" w:leader="none"/>
                <w:tab w:val="left" w:pos="11618" w:leader="none"/>
                <w:tab w:val="left" w:pos="122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）弁当、惣菜、調理パン、豆腐、生菓子など。</w:t>
            </w:r>
          </w:p>
        </w:tc>
      </w:tr>
      <w:tr>
        <w:trPr>
          <w:trHeight w:val="1973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1" w:leader="none"/>
                <w:tab w:val="left" w:pos="11534" w:leader="none"/>
                <w:tab w:val="left" w:pos="11618" w:leader="none"/>
                <w:tab w:val="left" w:pos="12278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賞　味　期　限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1" w:leader="none"/>
                <w:tab w:val="left" w:pos="11534" w:leader="none"/>
                <w:tab w:val="left" w:pos="11618" w:leader="none"/>
                <w:tab w:val="left" w:pos="122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開封で指示通りに保存されていれば、表示日まで美味しく食べられることができる期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1401" w:leader="none"/>
                <w:tab w:val="left" w:pos="11534" w:leader="none"/>
                <w:tab w:val="left" w:pos="11618" w:leader="none"/>
                <w:tab w:val="left" w:pos="122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間が３ヶ月以内の食品</w:t>
            </w:r>
          </w:p>
          <w:p>
            <w:pPr>
              <w:pStyle w:val="Normal"/>
              <w:tabs>
                <w:tab w:val="clear" w:pos="840"/>
                <w:tab w:val="left" w:pos="11401" w:leader="none"/>
                <w:tab w:val="left" w:pos="11534" w:leader="none"/>
                <w:tab w:val="left" w:pos="11618" w:leader="none"/>
                <w:tab w:val="left" w:pos="122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）ハム、牛乳、かまぼこなどは年月日表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1401" w:leader="none"/>
                <w:tab w:val="left" w:pos="11534" w:leader="none"/>
                <w:tab w:val="left" w:pos="11618" w:leader="none"/>
                <w:tab w:val="left" w:pos="122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間が３ヶ月以上持つ食品</w:t>
            </w:r>
          </w:p>
          <w:p>
            <w:pPr>
              <w:pStyle w:val="Normal"/>
              <w:tabs>
                <w:tab w:val="clear" w:pos="840"/>
                <w:tab w:val="left" w:pos="11401" w:leader="none"/>
                <w:tab w:val="left" w:pos="11534" w:leader="none"/>
                <w:tab w:val="left" w:pos="11618" w:leader="none"/>
                <w:tab w:val="left" w:pos="122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）缶詰、冷凍食品、インスタント麺類、味噌、醤油などは年月日で表示される。</w:t>
            </w:r>
          </w:p>
        </w:tc>
      </w:tr>
      <w:tr>
        <w:trPr>
          <w:trHeight w:val="1689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1" w:leader="none"/>
                <w:tab w:val="left" w:pos="11534" w:leader="none"/>
                <w:tab w:val="left" w:pos="11618" w:leader="none"/>
                <w:tab w:val="left" w:pos="12278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冷蔵庫での保存に適するもの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1" w:leader="none"/>
                <w:tab w:val="left" w:pos="11534" w:leader="none"/>
                <w:tab w:val="left" w:pos="11618" w:leader="none"/>
                <w:tab w:val="left" w:pos="12278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魚介類、食肉類、牛乳などは微生物の増殖を抑えるために、冷蔵保存をするように！「米」も冷蔵保存すると、鮮度を１０週間位維持することができる。米を美味しく食べるめどとしては、１ヶ月以内に食べきることが大事といわれているが、室温でそれ以上おくと味が落ち、虫が発生する原因にもなる。</w:t>
            </w:r>
          </w:p>
          <w:p>
            <w:pPr>
              <w:pStyle w:val="Normal"/>
              <w:tabs>
                <w:tab w:val="clear" w:pos="840"/>
                <w:tab w:val="left" w:pos="11401" w:leader="none"/>
                <w:tab w:val="left" w:pos="11534" w:leader="none"/>
                <w:tab w:val="left" w:pos="11618" w:leader="none"/>
                <w:tab w:val="left" w:pos="122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冷蔵庫での保存方法としては、プラスチックなどの密閉容器に入れて保存する。</w:t>
            </w:r>
          </w:p>
        </w:tc>
      </w:tr>
      <w:tr>
        <w:trPr>
          <w:trHeight w:val="914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1" w:leader="none"/>
                <w:tab w:val="left" w:pos="11534" w:leader="none"/>
                <w:tab w:val="left" w:pos="11618" w:leader="none"/>
                <w:tab w:val="left" w:pos="12278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冷蔵庫での保存に適さないもの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1" w:leader="none"/>
                <w:tab w:val="left" w:pos="11534" w:leader="none"/>
                <w:tab w:val="left" w:pos="11618" w:leader="none"/>
                <w:tab w:val="left" w:pos="122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バナナ、サツマイモ、かぼちゃ、トマトなど</w:t>
            </w:r>
          </w:p>
          <w:p>
            <w:pPr>
              <w:pStyle w:val="Normal"/>
              <w:tabs>
                <w:tab w:val="clear" w:pos="840"/>
                <w:tab w:val="left" w:pos="11401" w:leader="none"/>
                <w:tab w:val="left" w:pos="11534" w:leader="none"/>
                <w:tab w:val="left" w:pos="11618" w:leader="none"/>
                <w:tab w:val="left" w:pos="122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温度を下げると代謝異常をおこして品質が低下する。（低温障害）</w:t>
            </w:r>
          </w:p>
        </w:tc>
      </w:tr>
      <w:tr>
        <w:trPr>
          <w:trHeight w:val="1188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1" w:leader="none"/>
                <w:tab w:val="left" w:pos="11534" w:leader="none"/>
                <w:tab w:val="left" w:pos="11618" w:leader="none"/>
                <w:tab w:val="left" w:pos="12278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豆　　腐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1" w:leader="none"/>
                <w:tab w:val="left" w:pos="11534" w:leader="none"/>
                <w:tab w:val="left" w:pos="11618" w:leader="none"/>
                <w:tab w:val="left" w:pos="122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豆腐は常温では雑菌が繁殖して痛みやすいので、使い切れなかった場合は別の容器に移し、水をたっぷりと入れて塩をひとつまみ入れると雑菌の繁殖を防ぐ。ただ、塩を入れすぎると豆腐が固まってしまうので注意する。３日くらいで使い切ることが良いとされている。</w:t>
            </w:r>
          </w:p>
        </w:tc>
      </w:tr>
      <w:tr>
        <w:trPr>
          <w:trHeight w:val="559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1" w:leader="none"/>
                <w:tab w:val="left" w:pos="11534" w:leader="none"/>
                <w:tab w:val="left" w:pos="11618" w:leader="none"/>
                <w:tab w:val="left" w:pos="12278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油　揚　げ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1" w:leader="none"/>
                <w:tab w:val="left" w:pos="11534" w:leader="none"/>
                <w:tab w:val="left" w:pos="11618" w:leader="none"/>
                <w:tab w:val="left" w:pos="122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冷凍保存する。保存期間は２週間くらい。解凍する時は熱湯をかけると油抜きも同時にできる。</w:t>
            </w:r>
          </w:p>
        </w:tc>
      </w:tr>
      <w:tr>
        <w:trPr>
          <w:trHeight w:val="1169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1" w:leader="none"/>
                <w:tab w:val="left" w:pos="11534" w:leader="none"/>
                <w:tab w:val="left" w:pos="11618" w:leader="none"/>
                <w:tab w:val="left" w:pos="12278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04775</wp:posOffset>
                  </wp:positionH>
                  <wp:positionV relativeFrom="paragraph">
                    <wp:posOffset>-161925</wp:posOffset>
                  </wp:positionV>
                  <wp:extent cx="1437005" cy="15240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んにゃく・しらたき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1" w:leader="none"/>
                <w:tab w:val="left" w:pos="11534" w:leader="none"/>
                <w:tab w:val="left" w:pos="11618" w:leader="none"/>
                <w:tab w:val="left" w:pos="122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092190</wp:posOffset>
                  </wp:positionH>
                  <wp:positionV relativeFrom="paragraph">
                    <wp:posOffset>-38735</wp:posOffset>
                  </wp:positionV>
                  <wp:extent cx="1524000" cy="143700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んにゃく・しらたきを浸けてある水は石灰水で独特の臭いがするが、保存には欠かせない。（普通の水はこんにゃく・しらたきが水を吸い込んで痛みやすい）</w:t>
            </w:r>
          </w:p>
          <w:p>
            <w:pPr>
              <w:pStyle w:val="Normal"/>
              <w:tabs>
                <w:tab w:val="clear" w:pos="840"/>
                <w:tab w:val="left" w:pos="11401" w:leader="none"/>
                <w:tab w:val="left" w:pos="11534" w:leader="none"/>
                <w:tab w:val="left" w:pos="11618" w:leader="none"/>
                <w:tab w:val="left" w:pos="122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賞味期限は意外と長く、２ヶ月はもつ。</w:t>
            </w:r>
          </w:p>
        </w:tc>
      </w:tr>
      <w:tr>
        <w:trPr>
          <w:trHeight w:val="56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1" w:leader="none"/>
                <w:tab w:val="left" w:pos="11534" w:leader="none"/>
                <w:tab w:val="left" w:pos="11618" w:leader="none"/>
                <w:tab w:val="left" w:pos="12278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　　豆</w:t>
            </w:r>
          </w:p>
        </w:tc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1" w:leader="none"/>
                <w:tab w:val="left" w:pos="11534" w:leader="none"/>
                <w:tab w:val="left" w:pos="11618" w:leader="none"/>
                <w:tab w:val="left" w:pos="1227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冷蔵庫での保存は１週間くらい。冷凍保存は２～３ヶ月で味は変わらない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74860</wp:posOffset>
            </wp:positionH>
            <wp:positionV relativeFrom="paragraph">
              <wp:posOffset>859790</wp:posOffset>
            </wp:positionV>
            <wp:extent cx="1437005" cy="1524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79" w:right="289" w:gutter="0" w:header="0" w:top="193" w:footer="0" w:bottom="851"/>
      <w:pgNumType w:fmt="decimal"/>
      <w:formProt w:val="false"/>
      <w:textDirection w:val="lrTb"/>
      <w:docGrid w:type="lines" w:linePitch="365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30:00Z</dcterms:created>
  <dc:creator>PC014</dc:creator>
  <dc:description/>
  <cp:keywords/>
  <dc:language>en-US</dc:language>
  <cp:lastModifiedBy>PC014</cp:lastModifiedBy>
  <cp:lastPrinted>2010-05-26T10:32:00Z</cp:lastPrinted>
  <dcterms:modified xsi:type="dcterms:W3CDTF">2010-05-28T03:15:00Z</dcterms:modified>
  <cp:revision>7</cp:revision>
  <dc:subject/>
  <dc:title>食品名</dc:title>
</cp:coreProperties>
</file>