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HGPｺﾞｼｯｸE" w:hAnsi="HGPｺﾞｼｯｸE" w:eastAsia="HGPｺﾞｼｯｸE"/>
          <w:i/>
          <w:i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569595</wp:posOffset>
                </wp:positionV>
                <wp:extent cx="3248025" cy="328612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3286080"/>
                        </a:xfrm>
                        <a:prstGeom prst="diamond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ffff" stroked="f" o:allowincell="f" style="position:absolute;margin-left:26.25pt;margin-top:44.85pt;width:255.7pt;height:258.7pt;mso-wrap-style:none;v-text-anchor:middle" type="_x0000_t4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580390</wp:posOffset>
                </wp:positionV>
                <wp:extent cx="3248025" cy="32956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3295800"/>
                        </a:xfrm>
                        <a:prstGeom prst="diamond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45.75pt;margin-top:45.7pt;width:255.7pt;height:259.45pt;mso-wrap-style:none;v-text-anchor:middle" type="_x0000_t4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72135</wp:posOffset>
                </wp:positionV>
                <wp:extent cx="3248025" cy="32956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329580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65.25pt;margin-top:45.05pt;width:255.7pt;height:259.45pt;mso-wrap-style:none;v-text-anchor:middle" type="_x0000_t4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35560</wp:posOffset>
            </wp:positionV>
            <wp:extent cx="1375410" cy="8534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0"/>
        <w:rPr>
          <w:rFonts w:ascii="HGPｺﾞｼｯｸE" w:hAnsi="HGPｺﾞｼｯｸE" w:eastAsia="HGPｺﾞｼｯｸE"/>
          <w:i/>
          <w:i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189865</wp:posOffset>
            </wp:positionV>
            <wp:extent cx="4221480" cy="3373120"/>
            <wp:effectExtent l="0" t="0" r="0" b="0"/>
            <wp:wrapNone/>
            <wp:docPr id="5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1" r="-80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426.75pt;margin-top:25.5pt;width:167.95pt;height:29.85pt;mso-wrap-style:none;v-text-anchor:middle" type="_x0000_t136">
            <v:path textpathok="t"/>
            <v:textpath on="t" fitshape="t" string="トマトのシロップ漬け" style="font-family:&quot;HG創英角ﾎﾟｯﾌﾟ体&quot;;font-size:24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PｺﾞｼｯｸE" w:hAnsi="HGPｺﾞｼｯｸE" w:eastAsia="HGPｺﾞｼｯｸE"/>
          <w:i/>
          <w:i/>
          <w:sz w:val="28"/>
          <w:szCs w:val="28"/>
        </w:rPr>
      </w:pPr>
      <w:r>
        <w:rPr>
          <w:rFonts w:eastAsia="HGPｺﾞｼｯｸE" w:ascii="HGPｺﾞｼｯｸE" w:hAnsi="HGPｺﾞｼｯｸE"/>
          <w:i/>
          <w:sz w:val="28"/>
          <w:szCs w:val="28"/>
        </w:rPr>
      </w:r>
    </w:p>
    <w:p>
      <w:pPr>
        <w:pStyle w:val="Normal"/>
        <w:tabs>
          <w:tab w:val="clear" w:pos="840"/>
          <w:tab w:val="left" w:pos="8255" w:leader="none"/>
        </w:tabs>
        <w:spacing w:lineRule="exact" w:line="380"/>
        <w:ind w:firstLine="7980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2130</wp:posOffset>
            </wp:positionH>
            <wp:positionV relativeFrom="paragraph">
              <wp:posOffset>133985</wp:posOffset>
            </wp:positionV>
            <wp:extent cx="734695" cy="707390"/>
            <wp:effectExtent l="0" t="0" r="0" b="0"/>
            <wp:wrapNone/>
            <wp:docPr id="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2525</wp:posOffset>
                </wp:positionH>
                <wp:positionV relativeFrom="paragraph">
                  <wp:posOffset>189865</wp:posOffset>
                </wp:positionV>
                <wp:extent cx="4505325" cy="5375910"/>
                <wp:effectExtent l="33020" t="31750" r="3175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5375880"/>
                        </a:xfrm>
                        <a:prstGeom prst="flowChartAlternateProcess">
                          <a:avLst/>
                        </a:prstGeom>
                        <a:noFill/>
                        <a:ln w="6336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材　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ミニトマ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・・・・・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2パッ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（赤、黄各1パック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・・・・・・・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１００ｃ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Ａ  グラニュー糖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・・・・・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５０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359"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クローブ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・・・・・・・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５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レモン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・・・・・・・・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大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白ワイン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・・・・・・・・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大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作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①ミニトマトは洗い、ヘタを取り熱湯に入れのち冷水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とり湯むき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②シロップを作る。鍋にＡを入れ煮溶かし、ある程度冷めたらレモン汁と白ワインを入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③②の中にトマトを入れ、半日ほど置いて頂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3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★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Batang;바탕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クローブ以外にローレルでもＯＫ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3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※クローブ…インドネシア原産のスパイ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39" w:firstLine="1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和名は丁子（ちょう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39" w:firstLine="1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甘い香りで釘のような形をし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39" w:firstLine="1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江戸時代にはにおい袋等の香料に使われてい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90.75pt;margin-top:14.95pt;width:354.7pt;height:42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材　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・ミニトマ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・・・・・・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2パック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（赤、黄各1パック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　　水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・・・・・・・・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１００ｃ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Ａ  グラニュー糖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 xml:space="preserve">・・・・・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５０g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359"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クローブ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・・・・・・・・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５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・レモン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・・・・・・・・・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大さじ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・白ワイン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・・・・・・・・・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大さじ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作り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①ミニトマトは洗い、ヘタを取り熱湯に入れのち冷水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　とり湯むき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②シロップを作る。鍋にＡを入れ煮溶かし、ある程度冷めたらレモン汁と白ワインを入れ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③②の中にトマトを入れ、半日ほど置いて頂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23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★</w:t>
                      </w:r>
                      <w:r>
                        <w:rPr>
                          <w:sz w:val="24"/>
                          <w:kern w:val="2"/>
                          <w:szCs w:val="24"/>
                          <w:rFonts w:cs="Batang;바탕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クローブ以外にローレルでもＯＫで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23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※クローブ…インドネシア原産のスパイ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239" w:firstLine="1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和名は丁子（ちょうじ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239" w:firstLine="1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甘い香りで釘のような形をしてい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239" w:firstLine="1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江戸時代にはにおい袋等の香料に使われてい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　　　　　　　</w:t>
                      </w:r>
                    </w:p>
                  </w:txbxContent>
                </v:textbox>
                <v:fill o:detectmouseclick="t" on="false"/>
                <v:stroke color="#33cccc" weight="63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230" w:right="1957" w:hanging="0"/>
        <w:jc w:val="left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8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ccff" stroked="t" o:allowincell="f" style="position:absolute;margin-left:89.1pt;margin-top:0.35pt;width:143.95pt;height:97pt;mso-wrap-style:none;v-text-anchor:middle" type="_x0000_t172">
            <v:path textpathok="t"/>
            <v:textpath on="t" fitshape="t" string="みなさん" style="font-family:&quot;HG創英角ﾎﾟｯﾌﾟ体&quot;;font-size:12pt"/>
            <v:fill o:detectmouseclick="t" type="solid" color2="#ff3300"/>
            <v:stroke color="#3366ff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230" w:right="1957" w:hanging="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230" w:right="1957" w:hanging="0"/>
        <w:jc w:val="left"/>
        <w:rPr>
          <w:rFonts w:ascii="AR P丸ゴシック体M;ＭＳ ゴシック" w:hAnsi="AR P丸ゴシック体M;ＭＳ ゴシック" w:eastAsia="AR P丸ゴシック体M;ＭＳ ゴシック"/>
          <w:sz w:val="24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lang w:val="en-US" w:eastAsia="en-US"/>
        </w:rPr>
        <w:pict>
          <v:shape id="shape_0" fillcolor="#00ccff" stroked="t" o:allowincell="f" style="position:absolute;margin-left:49.8pt;margin-top:5pt;width:251.95pt;height:111.2pt;mso-wrap-style:none;v-text-anchor:middle;rotation:356" type="_x0000_t172">
            <v:path textpathok="t"/>
            <v:textpath on="t" fitshape="t" string="ここでもう１品！" style="font-family:&quot;HG創英角ﾎﾟｯﾌﾟ体&quot;;font-size:12pt"/>
            <v:fill o:detectmouseclick="t" type="solid" color2="#ff3300"/>
            <v:stroke color="#3366ff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230" w:right="1957" w:hanging="0"/>
        <w:jc w:val="left"/>
        <w:rPr>
          <w:rFonts w:ascii="AR P丸ゴシック体M;ＭＳ ゴシック" w:hAnsi="AR P丸ゴシック体M;ＭＳ ゴシック" w:eastAsia="AR P丸ゴシック体M;ＭＳ ゴシック"/>
          <w:sz w:val="24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0</wp:posOffset>
                </wp:positionH>
                <wp:positionV relativeFrom="paragraph">
                  <wp:posOffset>173990</wp:posOffset>
                </wp:positionV>
                <wp:extent cx="66675" cy="569595"/>
                <wp:effectExtent l="10795" t="1016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695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3320 h 322920"/>
                            <a:gd name="textAreaBottom" fmla="*/ 309600 h 32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44pt;margin-top:13.7pt;width:5.2pt;height:44.8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230" w:right="1957" w:hanging="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230" w:right="1957" w:hanging="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230" w:right="1957" w:hanging="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230" w:right="1957" w:hanging="0"/>
        <w:jc w:val="left"/>
        <w:rPr>
          <w:rFonts w:ascii="AR P丸ゴシック体M;ＭＳ ゴシック" w:hAnsi="AR P丸ゴシック体M;ＭＳ ゴシック" w:eastAsia="AR P丸ゴシック体M;ＭＳ ゴシック"/>
          <w:sz w:val="24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lang w:val="en-US" w:eastAsia="en-US"/>
        </w:rPr>
        <w:pict>
          <v:shape id="shape_0" fillcolor="#3366ff" stroked="t" o:allowincell="f" style="position:absolute;margin-left:228.6pt;margin-top:2.05pt;width:91.4pt;height:23.9pt;mso-wrap-style:none;v-text-anchor:middle" type="_x0000_t136">
            <v:path textpathok="t"/>
            <v:textpath on="t" fitshape="t" string="～試　食～" style="font-family:&quot;HG創英角ﾎﾟｯﾌﾟ体&quot;;font-size:18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230" w:right="1957" w:hanging="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230" w:right="1957" w:hanging="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230" w:right="1957" w:hanging="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230" w:right="1957" w:hanging="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right="1957" w:hanging="0"/>
        <w:jc w:val="left"/>
        <w:rPr>
          <w:rFonts w:ascii="AR P丸ゴシック体M;ＭＳ ゴシック" w:hAnsi="AR P丸ゴシック体M;ＭＳ ゴシック" w:eastAsia="AR P丸ゴシック体M;ＭＳ ゴシック"/>
          <w:sz w:val="32"/>
          <w:szCs w:val="32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z w:val="32"/>
          <w:szCs w:val="32"/>
        </w:rPr>
        <w:t>今回の常備菜は、クリスマスのオードブルの</w:t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right="1957" w:firstLine="21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7365</wp:posOffset>
            </wp:positionH>
            <wp:positionV relativeFrom="paragraph">
              <wp:posOffset>132715</wp:posOffset>
            </wp:positionV>
            <wp:extent cx="1381125" cy="103632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M;ＭＳ ゴシック" w:hAnsi="AR P丸ゴシック体M;ＭＳ ゴシック" w:eastAsia="AR P丸ゴシック体M;ＭＳ ゴシック"/>
          <w:sz w:val="32"/>
          <w:szCs w:val="32"/>
        </w:rPr>
        <w:t>付け合わせにもいいですよ！</w:t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230" w:right="1957" w:hanging="0"/>
        <w:jc w:val="left"/>
        <w:rPr>
          <w:rFonts w:ascii="AR P丸ゴシック体M;ＭＳ ゴシック" w:hAnsi="AR P丸ゴシック体M;ＭＳ ゴシック" w:eastAsia="AR P丸ゴシック体M;ＭＳ ゴシック"/>
          <w:sz w:val="24"/>
          <w:szCs w:val="32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32"/>
        </w:rPr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230" w:right="1957" w:hanging="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380"/>
        <w:ind w:left="7230" w:right="1957" w:hanging="0"/>
        <w:jc w:val="left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440"/>
        <w:ind w:right="1957" w:hanging="0"/>
        <w:jc w:val="left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熱量と塩分（ミニトマト１個分）</w:t>
      </w:r>
    </w:p>
    <w:p>
      <w:pPr>
        <w:pStyle w:val="Normal"/>
        <w:tabs>
          <w:tab w:val="clear" w:pos="840"/>
          <w:tab w:val="left" w:pos="8255" w:leader="none"/>
          <w:tab w:val="left" w:pos="8295" w:leader="none"/>
        </w:tabs>
        <w:spacing w:lineRule="exact" w:line="160"/>
        <w:ind w:right="1957" w:hanging="0"/>
        <w:jc w:val="left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8"/>
          <w:szCs w:val="28"/>
        </w:rPr>
      </w:r>
    </w:p>
    <w:tbl>
      <w:tblPr>
        <w:tblW w:w="672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53"/>
        <w:gridCol w:w="799"/>
        <w:gridCol w:w="1050"/>
        <w:gridCol w:w="1159"/>
        <w:gridCol w:w="1050"/>
      </w:tblGrid>
      <w:tr>
        <w:trPr>
          <w:trHeight w:val="4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0"/>
                <w:szCs w:val="20"/>
              </w:rPr>
              <w:t>ミニトマ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0"/>
                <w:szCs w:val="20"/>
              </w:rPr>
              <w:t>砂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0"/>
                <w:szCs w:val="20"/>
              </w:rPr>
              <w:t>レモン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0"/>
                <w:szCs w:val="20"/>
              </w:rPr>
              <w:t>白ワイン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0"/>
                <w:szCs w:val="20"/>
              </w:rPr>
              <w:t>計</w:t>
            </w:r>
          </w:p>
        </w:tc>
      </w:tr>
      <w:tr>
        <w:trPr>
          <w:trHeight w:val="3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熱量（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kcal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１３</w:t>
            </w:r>
          </w:p>
        </w:tc>
      </w:tr>
      <w:tr>
        <w:trPr>
          <w:trHeight w:val="3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塩分（ｇ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</w:rPr>
              <w:t>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</w:rPr>
              <w:t>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Cs w:val="21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R P丸ゴシック体M">
    <w:altName w:val="ＭＳ ゴシック"/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 P丸ゴシック体M;ＭＳ ゴシック" w:hAnsi="AR P丸ゴシック体M;ＭＳ ゴシック" w:eastAsia="AR P丸ゴシック体M;ＭＳ ゴシック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4z0">
    <w:name w:val="WW8Num14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55:00Z</dcterms:created>
  <dc:creator>PC033</dc:creator>
  <dc:description/>
  <cp:keywords/>
  <dc:language>en-US</dc:language>
  <cp:lastModifiedBy>PC003</cp:lastModifiedBy>
  <cp:lastPrinted>2010-09-28T14:50:00Z</cp:lastPrinted>
  <dcterms:modified xsi:type="dcterms:W3CDTF">2010-10-29T00:12:00Z</dcterms:modified>
  <cp:revision>11</cp:revision>
  <dc:subject/>
  <dc:title>☆</dc:title>
</cp:coreProperties>
</file>