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" w:hanging="64"/>
        <w:rPr>
          <w:rFonts w:ascii="AR P丸ゴシック体M;ＭＳ ゴシック" w:hAnsi="AR P丸ゴシック体M;ＭＳ ゴシック" w:eastAsia="AR P丸ゴシック体M;ＭＳ ゴシック" w:cs="ＭＳ 明朝;MS Mincho"/>
          <w:b/>
          <w:b/>
          <w:sz w:val="36"/>
          <w:szCs w:val="36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2640</wp:posOffset>
                </wp:positionH>
                <wp:positionV relativeFrom="paragraph">
                  <wp:posOffset>-3422015</wp:posOffset>
                </wp:positionV>
                <wp:extent cx="167005" cy="669925"/>
                <wp:effectExtent l="63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669960"/>
                        </a:xfrm>
                        <a:custGeom>
                          <a:avLst/>
                          <a:gdLst>
                            <a:gd name="textAreaLeft" fmla="*/ 0 w 94680"/>
                            <a:gd name="textAreaRight" fmla="*/ 66600 w 94680"/>
                            <a:gd name="textAreaTop" fmla="*/ 15840 h 379800"/>
                            <a:gd name="textAreaBottom" fmla="*/ 364320 h 37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63.2pt;margin-top:-269.45pt;width:13.1pt;height:52.7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-1819910</wp:posOffset>
                </wp:positionV>
                <wp:extent cx="76200" cy="434340"/>
                <wp:effectExtent l="3175" t="317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4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080 h 246240"/>
                            <a:gd name="textAreaBottom" fmla="*/ 23616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.75pt;margin-top:-143.3pt;width:5.95pt;height:34.1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47.5pt;margin-top:6.05pt;width:265.95pt;height:23.95pt;mso-wrap-style:none;v-text-anchor:middle" type="_x0000_t136">
            <v:path textpathok="t"/>
            <v:textpath on="t" fitshape="t" string="鮭と野菜のトマトスープ" style="font-family:&quot;HG創英角ﾎﾟｯﾌﾟ体&quot;;font-size:24pt"/>
            <v:fill o:detectmouseclick="t" type="solid" color2="#cc9900"/>
            <v:stroke color="black" weight="9360" joinstyle="miter" endcap="flat"/>
            <w10:wrap type="none"/>
          </v:shape>
        </w:pict>
        <w:pict>
          <v:shape id="shape_0" fillcolor="#3366ff" stroked="t" o:allowincell="f" style="position:absolute;margin-left:329pt;margin-top:9.05pt;width:99.95pt;height:19.95pt;mso-wrap-style:none;v-text-anchor:middle" type="_x0000_t136">
            <v:path textpathok="t"/>
            <v:textpath on="t" fitshape="t" string="（６人分）" style="font-family:&quot;HG創英角ﾎﾟｯﾌﾟ体&quot;;font-size:20pt"/>
            <v:fill o:detectmouseclick="t" type="solid" color2="#cc9900"/>
            <v:stroke color="black" weight="9360" joinstyle="miter" endcap="flat"/>
            <w10:wrap type="none"/>
          </v:shape>
        </w:pic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sz w:val="36"/>
          <w:szCs w:val="36"/>
        </w:rPr>
        <w:t xml:space="preserve"> </w:t>
      </w:r>
    </w:p>
    <w:p>
      <w:pPr>
        <w:pStyle w:val="Normal"/>
        <w:tabs>
          <w:tab w:val="clear" w:pos="840"/>
          <w:tab w:val="left" w:pos="13097" w:leader="none"/>
          <w:tab w:val="left" w:pos="13183" w:leader="none"/>
        </w:tabs>
        <w:ind w:left="777" w:hanging="0"/>
        <w:rPr>
          <w:rFonts w:ascii="HGPｺﾞｼｯｸE" w:hAnsi="HGPｺﾞｼｯｸE" w:eastAsia="HGPｺﾞｼｯｸ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55575</wp:posOffset>
                </wp:positionV>
                <wp:extent cx="9448800" cy="4360545"/>
                <wp:effectExtent l="31750" t="32385" r="32385" b="222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4360680"/>
                        </a:xfrm>
                        <a:prstGeom prst="roundRect">
                          <a:avLst>
                            <a:gd name="adj" fmla="val 1667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48dd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材　料</w:t>
                            </w:r>
                          </w:p>
                          <w:p>
                            <w:pPr>
                              <w:tabs>
                                <w:tab w:val="left" w:pos="-105" w:leader="none"/>
                                <w:tab w:val="left" w:pos="4962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-68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鮭・・・・・・・・・・・・・・　３００ｇ</w:t>
                            </w:r>
                          </w:p>
                          <w:p>
                            <w:pPr>
                              <w:tabs>
                                <w:tab w:val="left" w:pos="-105" w:leader="none"/>
                                <w:tab w:val="left" w:pos="4962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酒・・・・・・・・・・・・・・　大さじ１</w:t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塩・・・・・・・・・・・・・・・　　少々</w:t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-68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野菜　</w:t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たまねぎ・にんじん・セロリ </w:t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285" w:hanging="4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   とうもろこし・いんげん　　　　　　各50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962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キャベツ・パプリカ　</w:t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じゃがいも・・・・・・・・・・・・2個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962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しいたけ・・・・・・・・・・・  　2枚</w:t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固形スープの素・・・・・・・・・  １個</w:t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Ａ　　水・・・・・・・・・・　４カップ</w:t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　 トマト（カット）缶・・・・・　1缶</w:t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・にんにく・・・・・・・・・・・ 　 1片</w:t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・サラダ油・・・・・・・・・・　大さじ１</w:t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・塩、こしょう・・・・・・・・・・　少々</w:t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2.25pt;width:743.95pt;height:343.3pt;mso-wrap-style:square;v-text-anchor:top">
                <v:textbox>
                  <w:txbxContent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AR P丸ゴシック体M;ＭＳ ゴシック" w:hAnsi="AR P丸ゴシック体M;ＭＳ ゴシック" w:eastAsia="AR P丸ゴシック体M;ＭＳ ゴシック" w:cs="ＭＳ ゴシック;MS Gothic"/>
                          <w:color w:val="auto"/>
                          <w:lang w:val="en-US" w:eastAsia="ja-JP" w:bidi="ar-SA"/>
                        </w:rPr>
                        <w:t>材　料</w:t>
                      </w:r>
                    </w:p>
                    <w:p>
                      <w:pPr>
                        <w:tabs>
                          <w:tab w:val="left" w:pos="-105" w:leader="none"/>
                          <w:tab w:val="left" w:pos="4962" w:leader="none"/>
                        </w:tabs>
                        <w:overflowPunct w:val="false"/>
                        <w:bidi w:val="0"/>
                        <w:spacing w:lineRule="exact" w:line="280"/>
                        <w:ind w:left="-68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・鮭・・・・・・・・・・・・・・　３００ｇ</w:t>
                      </w:r>
                    </w:p>
                    <w:p>
                      <w:pPr>
                        <w:tabs>
                          <w:tab w:val="left" w:pos="-105" w:leader="none"/>
                          <w:tab w:val="left" w:pos="4962" w:leader="none"/>
                        </w:tabs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酒・・・・・・・・・・・・・・　大さじ１</w:t>
                      </w:r>
                    </w:p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spacing w:lineRule="exact" w:line="40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塩・・・・・・・・・・・・・・・　　少々</w:t>
                      </w:r>
                    </w:p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spacing w:lineRule="exact" w:line="440"/>
                        <w:ind w:left="-68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・野菜　</w:t>
                      </w:r>
                    </w:p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 たまねぎ・にんじん・セロリ </w:t>
                      </w:r>
                    </w:p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spacing w:lineRule="exact" w:line="400"/>
                        <w:ind w:left="285" w:hanging="4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   とうもろこし・いんげん　　　　　　各50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962" w:leader="none"/>
                        </w:tabs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キャベツ・パプリカ　</w:t>
                      </w:r>
                    </w:p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じゃがいも・・・・・・・・・・・・2個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962" w:leader="none"/>
                        </w:tabs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しいたけ・・・・・・・・・・・  　2枚</w:t>
                      </w:r>
                    </w:p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・固形スープの素・・・・・・・・・  １個</w:t>
                      </w:r>
                    </w:p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・Ａ　　水・・・・・・・・・・　４カップ</w:t>
                      </w:r>
                    </w:p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　 トマト（カット）缶・・・・・　1缶</w:t>
                      </w:r>
                    </w:p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 ・にんにく・・・・・・・・・・・ 　 1片</w:t>
                      </w:r>
                    </w:p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 ・サラダ油・・・・・・・・・・　大さじ１</w:t>
                      </w:r>
                    </w:p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 ・塩、こしょう・・・・・・・・・・　少々</w:t>
                      </w:r>
                    </w:p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63360" dashstyle="shortdot" joinstyle="miter" endcap="flat"/>
                <w10:wrap type="none"/>
              </v:roundrect>
            </w:pict>
          </mc:Fallback>
        </mc:AlternateContent>
      </w:r>
      <w:r>
        <w:rPr>
          <w:rFonts w:eastAsia="HGPｺﾞｼｯｸE" w:ascii="HGPｺﾞｼｯｸE" w:hAnsi="HGPｺﾞｼｯｸE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8255" w:leader="none"/>
        </w:tabs>
        <w:spacing w:lineRule="exact" w:line="380"/>
        <w:ind w:firstLine="7873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作り方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080" w:leader="none"/>
          <w:tab w:val="left" w:pos="8255" w:leader="none"/>
        </w:tabs>
        <w:spacing w:lineRule="exact" w:line="380"/>
        <w:ind w:left="8080" w:right="1260" w:hanging="142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鮭は</w:t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t>5cm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の角切りにし、酒、塩で下味をつける。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255" w:leader="none"/>
          <w:tab w:val="left" w:pos="8295" w:leader="none"/>
          <w:tab w:val="left" w:pos="14601" w:leader="none"/>
        </w:tabs>
        <w:spacing w:lineRule="exact" w:line="380"/>
        <w:ind w:left="7878" w:right="512" w:firstLine="6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野菜</w:t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t>7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種、じゃがいも、しいたけは</w:t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t>1cm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の角切りにし、　</w:t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right="1260" w:firstLine="8220"/>
        <w:jc w:val="left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にんにくはみじん切りに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878" w:right="229" w:firstLine="6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サラダ油でにんにくを炒め、香りがでたら②を炒める。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878" w:right="372" w:firstLine="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-5080</wp:posOffset>
                </wp:positionV>
                <wp:extent cx="133350" cy="61849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1848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14400 h 350640"/>
                            <a:gd name="textAreaBottom" fmla="*/ 336240 h 35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-0.4pt;width:10.45pt;height:48.6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③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にＡを入れ、ひと煮立ちしたら鮭をいれ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878" w:right="1260" w:firstLine="6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野菜類が煮えたら、塩、こしょうで味を調え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878" w:right="1260" w:firstLine="6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器に盛り付ける。</w:t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230" w:right="1957" w:hanging="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230" w:right="939" w:firstLine="708"/>
        <w:jc w:val="left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※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好みで粉チーズ等をかけてもおいしいですよ！</w:t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right="1957" w:hanging="0"/>
        <w:jc w:val="left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8565</wp:posOffset>
            </wp:positionH>
            <wp:positionV relativeFrom="paragraph">
              <wp:posOffset>153670</wp:posOffset>
            </wp:positionV>
            <wp:extent cx="1613535" cy="12750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48500</wp:posOffset>
            </wp:positionH>
            <wp:positionV relativeFrom="paragraph">
              <wp:posOffset>142240</wp:posOffset>
            </wp:positionV>
            <wp:extent cx="1892935" cy="14198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　　　　　　　　　　　　　　　　　　　　</w:t>
      </w: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　　　　　　　　　　</w:t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right="1957" w:hanging="0"/>
        <w:jc w:val="left"/>
        <w:rPr>
          <w:rFonts w:ascii="AR P丸ゴシック体M;ＭＳ ゴシック" w:hAnsi="AR P丸ゴシック体M;ＭＳ ゴシック" w:eastAsia="AR P丸ゴシック体M;ＭＳ ゴシック"/>
          <w:b/>
          <w:b/>
          <w:sz w:val="22"/>
          <w:szCs w:val="22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39065</wp:posOffset>
                </wp:positionV>
                <wp:extent cx="66675" cy="316865"/>
                <wp:effectExtent l="7620" t="6985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16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200 h 179640"/>
                            <a:gd name="textAreaBottom" fmla="*/ 17244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0.95pt;width:5.2pt;height:24.9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right="1957" w:hanging="0"/>
        <w:jc w:val="left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right="1957" w:hanging="0"/>
        <w:jc w:val="left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spacing w:lineRule="exact" w:line="380"/>
        <w:ind w:firstLine="1124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</w:rPr>
      </w:r>
    </w:p>
    <w:p>
      <w:pPr>
        <w:pStyle w:val="Normal"/>
        <w:spacing w:lineRule="exact" w:line="380"/>
        <w:ind w:firstLine="1124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</w:rPr>
      </w:r>
    </w:p>
    <w:p>
      <w:pPr>
        <w:pStyle w:val="Normal"/>
        <w:spacing w:lineRule="exact" w:line="380"/>
        <w:ind w:firstLine="1124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</w:rPr>
      </w:r>
    </w:p>
    <w:p>
      <w:pPr>
        <w:pStyle w:val="Normal"/>
        <w:ind w:firstLine="359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熱量と塩分（１人分）</w:t>
      </w:r>
    </w:p>
    <w:tbl>
      <w:tblPr>
        <w:tblW w:w="141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2"/>
        <w:gridCol w:w="992"/>
        <w:gridCol w:w="709"/>
        <w:gridCol w:w="567"/>
        <w:gridCol w:w="851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6"/>
                <w:szCs w:val="16"/>
              </w:rPr>
              <w:t>玉ね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6"/>
                <w:szCs w:val="16"/>
              </w:rPr>
              <w:t>人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6"/>
                <w:szCs w:val="16"/>
              </w:rPr>
              <w:t>セロ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6"/>
                <w:szCs w:val="16"/>
              </w:rPr>
              <w:t>とうき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6"/>
                <w:szCs w:val="16"/>
              </w:rPr>
              <w:t>いんげ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6"/>
                <w:szCs w:val="16"/>
              </w:rPr>
              <w:t>キャベ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6"/>
                <w:szCs w:val="16"/>
              </w:rPr>
              <w:t>パプリ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6"/>
                <w:szCs w:val="16"/>
              </w:rPr>
              <w:t>馬鈴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6"/>
                <w:szCs w:val="16"/>
              </w:rPr>
              <w:t>しいた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6"/>
                <w:szCs w:val="16"/>
              </w:rPr>
              <w:t>コンソ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6"/>
                <w:szCs w:val="16"/>
              </w:rPr>
              <w:t>トマト缶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>熱量（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</w:rPr>
              <w:t>kcal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0"/>
                <w:szCs w:val="20"/>
              </w:rPr>
              <w:t>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0"/>
                <w:szCs w:val="20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>塩分（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0"/>
                <w:szCs w:val="20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0"/>
                <w:szCs w:val="20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0"/>
                <w:szCs w:val="20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0"/>
                <w:szCs w:val="20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0"/>
                <w:szCs w:val="20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0"/>
                <w:szCs w:val="20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0"/>
                <w:szCs w:val="20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0"/>
                <w:szCs w:val="20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0"/>
                <w:szCs w:val="20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0"/>
                <w:szCs w:val="20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0.1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21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6"/>
                <w:szCs w:val="16"/>
              </w:rPr>
              <w:t>にんに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6"/>
                <w:szCs w:val="16"/>
              </w:rPr>
              <w:t>サラダ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6"/>
                <w:szCs w:val="16"/>
              </w:rPr>
              <w:t>こしょ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計</w:t>
            </w:r>
          </w:p>
        </w:tc>
        <w:tc>
          <w:tcPr>
            <w:tcW w:w="8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8"/>
                <w:szCs w:val="1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</w:rPr>
              <w:t>158</w:t>
            </w:r>
          </w:p>
        </w:tc>
        <w:tc>
          <w:tcPr>
            <w:tcW w:w="8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8"/>
                <w:szCs w:val="18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18"/>
                <w:szCs w:val="1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8"/>
                <w:szCs w:val="18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8"/>
                <w:szCs w:val="1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</w:rPr>
              <w:t>1.4</w:t>
            </w:r>
          </w:p>
        </w:tc>
        <w:tc>
          <w:tcPr>
            <w:tcW w:w="8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 P丸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7878" w:hanging="360"/>
      </w:pPr>
      <w:rPr>
        <w:rFonts w:ascii="AR P丸ゴシック体M;ＭＳ ゴシック" w:hAnsi="AR P丸ゴシック体M;ＭＳ ゴシック" w:eastAsia="AR P丸ゴシック体M;ＭＳ ゴシック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 P丸ゴシック体M;ＭＳ ゴシック" w:hAnsi="AR P丸ゴシック体M;ＭＳ ゴシック" w:eastAsia="AR P丸ゴシック体M;ＭＳ ゴシック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2z1">
    <w:name w:val="WW8Num12z1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3z0">
    <w:name w:val="WW8Num13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27:00Z</dcterms:created>
  <dc:creator>PC033</dc:creator>
  <dc:description/>
  <cp:keywords/>
  <dc:language>en-US</dc:language>
  <cp:lastModifiedBy> </cp:lastModifiedBy>
  <cp:lastPrinted>2010-09-15T14:03:00Z</cp:lastPrinted>
  <dcterms:modified xsi:type="dcterms:W3CDTF">2010-10-29T03:54:00Z</dcterms:modified>
  <cp:revision>40</cp:revision>
  <dc:subject/>
  <dc:title>☆</dc:title>
</cp:coreProperties>
</file>