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238125</wp:posOffset>
            </wp:positionV>
            <wp:extent cx="1085850" cy="11144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3755</wp:posOffset>
            </wp:positionH>
            <wp:positionV relativeFrom="paragraph">
              <wp:posOffset>-118745</wp:posOffset>
            </wp:positionV>
            <wp:extent cx="1301750" cy="121475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122555</wp:posOffset>
                </wp:positionV>
                <wp:extent cx="3448050" cy="409575"/>
                <wp:effectExtent l="257810" t="401955" r="256540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野菜の豆知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6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256.95pt;margin-top:9.65pt;width:271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野菜の豆知識</w:t>
                      </w:r>
                    </w:p>
                  </w:txbxContent>
                </v:textbox>
                <v:path textpathok="t"/>
                <v:textpath on="t" fitshape="t" string="野菜の豆知識" style="font-family:&quot;HG創英角ﾎﾟｯﾌﾟ体&quot;;font-size:12pt"/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49860</wp:posOffset>
                </wp:positionV>
                <wp:extent cx="949325" cy="777240"/>
                <wp:effectExtent l="35560" t="32385" r="4572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777240"/>
                        </a:xfrm>
                        <a:prstGeom prst="irregularSeal1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37.3pt;margin-top:11.8pt;width:74.7pt;height:61.15pt;mso-wrap-style:none;v-text-anchor:middle" type="_x0000_t71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140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野菜は、成人１日１人当たり　　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３５０ｇ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　　必要といわれています。　</w:t>
      </w:r>
    </w:p>
    <w:p>
      <w:pPr>
        <w:pStyle w:val="Normal"/>
        <w:spacing w:lineRule="exact" w:line="800"/>
        <w:ind w:firstLine="140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野菜には、</w:t>
      </w:r>
      <w:r>
        <w:rPr>
          <w:rFonts w:ascii="HGP創英角ﾎﾟｯﾌﾟ体" w:hAnsi="HGP創英角ﾎﾟｯﾌﾟ体" w:cs="ＭＳ ゴシック;MS Gothic" w:eastAsia="HGP創英角ﾎﾟｯﾌﾟ体"/>
          <w:color w:val="00B050"/>
          <w:sz w:val="36"/>
          <w:szCs w:val="36"/>
        </w:rPr>
        <w:t>緑黄色野菜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と</w:t>
      </w:r>
      <w:r>
        <w:rPr>
          <w:rFonts w:ascii="HGP創英角ﾎﾟｯﾌﾟ体" w:hAnsi="HGP創英角ﾎﾟｯﾌﾟ体" w:cs="ＭＳ ゴシック;MS Gothic" w:eastAsia="HGP創英角ﾎﾟｯﾌﾟ体"/>
          <w:color w:val="00FF00"/>
          <w:sz w:val="36"/>
          <w:szCs w:val="36"/>
        </w:rPr>
        <w:t>淡色野菜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があります。両方合わせて３５０ｇですが、そのうち緑黄色野菜は、ビタミン、</w:t>
      </w:r>
    </w:p>
    <w:p>
      <w:pPr>
        <w:pStyle w:val="Normal"/>
        <w:spacing w:lineRule="exact" w:line="80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　　　　カルシウム、鉄分などが多く含まれているので、３分の１（１００～１２０ｇ）必要とされてい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99695</wp:posOffset>
                </wp:positionV>
                <wp:extent cx="3990975" cy="2961640"/>
                <wp:effectExtent l="35560" t="35560" r="554291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961720"/>
                        </a:xfrm>
                        <a:prstGeom prst="flowChartAlternateProcess">
                          <a:avLst/>
                        </a:prstGeom>
                        <a:solidFill>
                          <a:srgbClr val="bdfeb0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00B050"/>
                                <w:lang w:val="en-US" w:eastAsia="ja-JP" w:bidi="ar-SA"/>
                              </w:rPr>
                              <w:t>緑黄色野菜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さつき・グリーンアスパラ・おくら・南瓜・小松菜・さやいんげん・さやえんどう・サラダ菜・ししとう・シソ・ささげ・春菊・セリ・大根菜・高菜・タラの芽・青梗菜・トマト・ナズナ・なばな・にら・人参・野沢菜・パセリ・ピーマン・ブロッコリー・ほうれん草・三つ葉・わけぎ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feb0" stroked="t" o:allowincell="f" style="position:absolute;margin-left:59.7pt;margin-top:7.85pt;width:314.2pt;height:2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00B050"/>
                          <w:lang w:val="en-US" w:eastAsia="ja-JP" w:bidi="ar-SA"/>
                        </w:rPr>
                        <w:t>緑黄色野菜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さつき・グリーンアスパラ・おくら・南瓜・小松菜・さやいんげん・さやえんどう・サラダ菜・ししとう・シソ・ささげ・春菊・セリ・大根菜・高菜・タラの芽・青梗菜・トマト・ナズナ・なばな・にら・人参・野沢菜・パセリ・ピーマン・ブロッコリー・ほうれん草・三つ葉・わけぎ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#42014f"/>
                <v:stroke color="#00b050" weight="69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695</wp:posOffset>
                </wp:positionV>
                <wp:extent cx="4109085" cy="2961640"/>
                <wp:effectExtent l="35560" t="35560" r="644017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9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ffe5"/>
                        </a:solidFill>
                        <a:ln w="6984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00FF00"/>
                                <w:lang w:val="en-US" w:eastAsia="ja-JP" w:bidi="ar-SA"/>
                              </w:rPr>
                              <w:t>淡色野菜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ホワイトアスパラ・うど・枝豆・かぶ・カリフラワー・かんぴょう・菊・キャベツ・きゅうり・グリーンピース・くわい・ごぼう・しょうが・セロリ・ぜんまい・そら豆・大根・たけのこ・玉ねぎ・とうもろこし・なす・にがうり・にんにく・ねぎ・白菜・ふき・みょうが・もやし・ユリ根・らっきょう・レタス・れんこん・わらび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e5" stroked="t" o:allowincell="f" style="position:absolute;margin-left:415.35pt;margin-top:7.85pt;width:323.5pt;height:2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00FF00"/>
                          <w:lang w:val="en-US" w:eastAsia="ja-JP" w:bidi="ar-SA"/>
                        </w:rPr>
                        <w:t>淡色野菜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ホワイトアスパラ・うど・枝豆・かぶ・カリフラワー・かんぴょう・菊・キャベツ・きゅうり・グリーンピース・くわい・ごぼう・しょうが・セロリ・ぜんまい・そら豆・大根・たけのこ・玉ねぎ・とうもろこし・なす・にがうり・にんにく・ねぎ・白菜・ふき・みょうが・もやし・ユリ根・らっきょう・レタス・れんこん・わらび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#16001a"/>
                <v:stroke color="#92d050" weight="69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　　　　　　　　　　　　　　　　　　※緑黄色野菜の南瓜、淡色野菜の枝豆、グリーンピース、くわい、そら豆、とうもろこし</w: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　　　　　　　　　　　　　　　　　　　　ユリ根、れんこんは高カロリーなので、多く食べる時は穀物（米・パン・麺など）として</w: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　　　　　　　　　　　　　　　　　　　　計算され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52:00Z</dcterms:created>
  <dc:creator>PC005</dc:creator>
  <dc:description/>
  <cp:keywords/>
  <dc:language>en-US</dc:language>
  <cp:lastModifiedBy>PC003</cp:lastModifiedBy>
  <cp:lastPrinted>2010-09-08T16:45:00Z</cp:lastPrinted>
  <dcterms:modified xsi:type="dcterms:W3CDTF">2010-10-28T23:52:00Z</dcterms:modified>
  <cp:revision>2</cp:revision>
  <dc:subject/>
  <dc:title/>
</cp:coreProperties>
</file>